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Iława, …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</w:rPr>
        <w:t xml:space="preserve">               </w:t>
      </w:r>
      <w:r>
        <w:rPr>
          <w:kern w:val="2"/>
          <w:sz w:val="16"/>
          <w:szCs w:val="16"/>
        </w:rPr>
        <w:t>(imię i nazwisko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rFonts w:eastAsia="Liberation Serif" w:cs="Liberation Serif"/>
          <w:kern w:val="2"/>
          <w:sz w:val="16"/>
          <w:szCs w:val="16"/>
        </w:rPr>
        <w:t xml:space="preserve">                            </w:t>
      </w:r>
      <w:r>
        <w:rPr>
          <w:kern w:val="2"/>
          <w:sz w:val="16"/>
          <w:szCs w:val="16"/>
        </w:rPr>
        <w:t>(adres*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.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21"/>
          <w:szCs w:val="21"/>
        </w:rPr>
        <w:t>…</w:t>
      </w:r>
      <w:r>
        <w:rPr>
          <w:kern w:val="2"/>
          <w:sz w:val="21"/>
          <w:szCs w:val="21"/>
        </w:rPr>
        <w:t>..................................................</w:t>
        <w:tab/>
        <w:tab/>
        <w:tab/>
        <w:tab/>
        <w:tab/>
        <w:t>Data wpływu: …........................................</w:t>
      </w:r>
    </w:p>
    <w:p>
      <w:pPr>
        <w:pStyle w:val="Normal"/>
        <w:rPr/>
      </w:pPr>
      <w:r>
        <w:rPr>
          <w:rFonts w:eastAsia="Liberation Serif" w:cs="Liberation Serif"/>
          <w:kern w:val="2"/>
          <w:sz w:val="21"/>
          <w:szCs w:val="21"/>
        </w:rPr>
        <w:t xml:space="preserve">              </w:t>
      </w:r>
      <w:r>
        <w:rPr>
          <w:rFonts w:eastAsia="Liberation Serif" w:cs="Liberation Serif"/>
          <w:kern w:val="2"/>
          <w:sz w:val="16"/>
          <w:szCs w:val="16"/>
        </w:rPr>
        <w:t xml:space="preserve">  </w:t>
      </w:r>
      <w:r>
        <w:rPr>
          <w:kern w:val="2"/>
          <w:sz w:val="16"/>
          <w:szCs w:val="16"/>
        </w:rPr>
        <w:t>(numer telefonu)</w:t>
      </w:r>
    </w:p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rPr/>
      </w:pPr>
      <w:r>
        <w:rPr>
          <w:kern w:val="2"/>
          <w:sz w:val="16"/>
          <w:szCs w:val="16"/>
        </w:rPr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i/>
          <w:iCs/>
          <w:kern w:val="2"/>
        </w:rPr>
        <w:t>Wniosek o zwrot kosztów dojaz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</w:rPr>
        <w:t>na szkolenie/badania lekarskie lub psychologiczne/egzamin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iCs/>
          <w:kern w:val="2"/>
          <w:sz w:val="20"/>
          <w:szCs w:val="20"/>
        </w:rPr>
        <w:t>Proszę o zwrot kosztów dojazdu n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kern w:val="2"/>
          <w:sz w:val="20"/>
          <w:szCs w:val="20"/>
        </w:rPr>
        <w:t xml:space="preserve">a) szkolenie **: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16"/>
          <w:szCs w:val="16"/>
        </w:rPr>
        <w:t>(nazwa szkoleni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 terminie ….......................................................................... na trasie: ……………………………………………………….</w:t>
        <w:br/>
      </w:r>
      <w:r>
        <w:rPr>
          <w:rFonts w:cs="Times New Roman" w:ascii="Times New Roman" w:hAnsi="Times New Roman"/>
          <w:kern w:val="2"/>
          <w:sz w:val="16"/>
          <w:szCs w:val="16"/>
        </w:rPr>
        <w:tab/>
        <w:tab/>
        <w:tab/>
        <w:t xml:space="preserve">  (data)</w:t>
      </w:r>
    </w:p>
    <w:p>
      <w:pPr>
        <w:pStyle w:val="Normal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 przypadku, gdy szkolenie było realizowane poza powiatem iławskim należy uzasadnić wybór instytucji szkoleniowej: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………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…………</w:t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..</w:t>
      </w:r>
    </w:p>
    <w:p>
      <w:pPr>
        <w:pStyle w:val="Normal"/>
        <w:rPr>
          <w:rFonts w:ascii="Times New Roman" w:hAnsi="Times New Roman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b) badania lekarskie lub psychologiczne **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: w dniu/-ach (wskazać specjalistę) : 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kern w:val="2"/>
          <w:sz w:val="22"/>
          <w:szCs w:val="22"/>
        </w:rPr>
        <w:t>.……………..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na trasie: ………………………………………………………………………………………………………….…………….</w:t>
      </w:r>
    </w:p>
    <w:p>
      <w:pPr>
        <w:pStyle w:val="Normal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kern w:val="2"/>
          <w:sz w:val="20"/>
          <w:szCs w:val="20"/>
        </w:rPr>
        <w:t>c) egzamin **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16"/>
          <w:szCs w:val="16"/>
        </w:rPr>
        <w:t>(nazwa egzaminu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 dniu/-ach …………………………………………………………………………………………...……………………….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a trasie: ………………………………………………………………………………………….…………………………….</w:t>
      </w:r>
    </w:p>
    <w:p>
      <w:pPr>
        <w:pStyle w:val="Normal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Oświadczam, że dojeżdżałam/em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własnym środkiem transportu/środkami komunikacji publicznej**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Proszę o przekazanie naliczonych środków na: </w:t>
      </w: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czek/ konto**: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kern w:val="2"/>
          <w:sz w:val="16"/>
          <w:szCs w:val="16"/>
        </w:rPr>
        <w:t>(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kern w:val="2"/>
        </w:rPr>
        <w:t>…</w:t>
      </w:r>
      <w:r>
        <w:rPr>
          <w:rFonts w:cs="Times New Roman" w:ascii="Times New Roman" w:hAnsi="Times New Roman"/>
          <w:kern w:val="2"/>
        </w:rPr>
        <w:t>............................................................................. .</w:t>
      </w:r>
      <w:r>
        <w:rPr>
          <w:rFonts w:cs="Times New Roman" w:ascii="Times New Roman" w:hAnsi="Times New Roman"/>
          <w:kern w:val="2"/>
          <w:sz w:val="16"/>
          <w:szCs w:val="16"/>
        </w:rPr>
        <w:br/>
        <w:tab/>
        <w:t xml:space="preserve">            (cd nr rachunku bankowego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kern w:val="2"/>
          <w:sz w:val="16"/>
          <w:szCs w:val="16"/>
          <w:lang w:val="en-US" w:eastAsia="en-US" w:bidi="ar-SA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</w:r>
      <w:r>
        <w:rPr>
          <w:b/>
          <w:bCs/>
          <w:sz w:val="16"/>
          <w:szCs w:val="16"/>
        </w:rPr>
        <w:t>osoba ubiegająca się o zwrot kosztów przejazdu, zamieszkująca czasowo w innym miejscu niż miejsce stałego lub tymczasowego zameldowania, na żądanie urzędu, zobowiązana jest przedłożyć wraz z wnioskiem, dokument potwierdzający ten fa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właściwe skreślić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u w:val="single"/>
          <w:lang w:eastAsia="pl-PL" w:bidi="ar-SA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u w:val="single"/>
          <w:lang w:eastAsia="pl-PL" w:bidi="ar-SA"/>
        </w:rPr>
        <w:t>UWAGA!!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right="142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W przypadku wyboru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>czek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 jako sposobu przekazania kosztów dojazdów należy podać:</w:t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ind w:right="142" w:hanging="0"/>
        <w:jc w:val="both"/>
        <w:outlineLvl w:val="0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serię i nr dowodu osobistego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 xml:space="preserve">……………………………...... </w:t>
      </w: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pl-PL" w:bidi="ar-SA"/>
        </w:rPr>
        <w:t xml:space="preserve">   datę ważności: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…………………………………………</w:t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right="140" w:hanging="0"/>
        <w:jc w:val="both"/>
        <w:outlineLvl w:val="0"/>
        <w:rPr>
          <w:rFonts w:ascii="Times New Roman" w:hAnsi="Times New Roman" w:eastAsia="Times New Roman" w:cs="Times New Roman"/>
          <w:i/>
          <w:i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Uprzedzony o odpowiedzialności cywilnej i karnej za składanie fałszywych zeznań, 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ar-SA" w:bidi="ar-SA"/>
        </w:rPr>
        <w:t xml:space="preserve">wiarygodność podanych we wniosku danych potwierdzam własnoręcznym podpisem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0"/>
          <w:szCs w:val="20"/>
          <w:lang w:eastAsia="ar-SA" w:bidi="ar-SA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ab/>
        <w:tab/>
        <w:tab/>
        <w:tab/>
        <w:tab/>
        <w:tab/>
        <w:tab/>
        <w:tab/>
      </w:r>
      <w:r>
        <w:rPr>
          <w:kern w:val="2"/>
        </w:rPr>
        <w:t>…....................................................</w:t>
      </w:r>
    </w:p>
    <w:p>
      <w:pPr>
        <w:pStyle w:val="Normal"/>
        <w:rPr/>
      </w:pPr>
      <w:r>
        <w:rPr>
          <w:b/>
          <w:bCs/>
          <w:kern w:val="2"/>
        </w:rPr>
        <w:tab/>
        <w:tab/>
        <w:tab/>
        <w:tab/>
        <w:tab/>
        <w:tab/>
        <w:tab/>
        <w:tab/>
        <w:tab/>
        <w:t xml:space="preserve">  </w:t>
      </w:r>
      <w:r>
        <w:rPr>
          <w:kern w:val="2"/>
          <w:sz w:val="16"/>
          <w:szCs w:val="16"/>
        </w:rPr>
        <w:t>(czytelny podpis wnioskującego)</w:t>
      </w:r>
    </w:p>
    <w:p>
      <w:pPr>
        <w:pStyle w:val="Normal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REFUNDACJA KOSZTÓW PRZEJAZDU NA SZKOLENIA (W TYM NA BADANIA LEKARSKIE </w:t>
        <w:br/>
        <w:t>I PSYCHOLOGICZNE PRZED SZKOLENIEM, EGZAMINY)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Zwrot kosztów przejazdu osobie skierowanej na szkolenie odbywa się zgodnie z </w:t>
      </w:r>
      <w:r>
        <w:rPr>
          <w:rFonts w:eastAsia="Times New Roman" w:cs="Times New Roman" w:ascii="Times New Roman" w:hAnsi="Times New Roman"/>
          <w:bCs/>
          <w:i/>
          <w:kern w:val="0"/>
          <w:sz w:val="18"/>
          <w:szCs w:val="18"/>
          <w:lang w:eastAsia="pl-PL" w:bidi="ar-SA"/>
        </w:rPr>
        <w:t>art. 41 ust. 1, pkt 4b , art. 45 ust. 4, art. 66k ust. 4 pkt 3 ustawy z dnia 20 kwietnia 2004 r. o promocji zatrudnienia i instytucjach rynku pracy (Dz.U. Z 2022 r. poz. 690  z późn. zm.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) jest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świadczeniem fakultatywnym podlegającym limitowi w ramach posiadanych środków finansowych z Funduszu Pracy </w:t>
        <w:br/>
        <w:t xml:space="preserve">i Europejskiego Funduszu Społecznego. W przypadku wyczerpania określonego limitu można odmówić sfinansowania kosztów przejazdu. Na odmowne rozpatrzenie wniosku nie przysługuje odwołanie. Nie dotyczy osób skierowanych na szkolenie </w:t>
        <w:br/>
        <w:t>w ramach bonu szkoleniowego, którym starosta finansuje przejazd w formie ryczałt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Zwrot kosztów przejazdu przysługuje wyłącznie w przypadku, gdy miejsce szkolenia znajduje się poza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 xml:space="preserve">miejscem zamieszkania lub pobytu osoby wnioskującej. </w:t>
      </w: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  <w:t>Zwrotowi nie podlegają koszty dojazdu w obrębie jednej miejscowości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soba ubiegająca się o zwrot kosztów przejazdu, zamieszkująca czasowo w innym miejscu niż miejsce stałego zameldowania, na żądanie urzędu, zobowiązana jest przedłożyć wraz z wnioskiem, dokument potwierdzający ten fakt.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color w:val="FF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FF0000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Zwrot kosztów dojazdu wypłacany jest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w wysokości 100% kosztów dojazdu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, za każdy przedłożony jednorazowy bilet (zgodny z datą </w:t>
        <w:br/>
        <w:t xml:space="preserve">i godziną zawartą w harmonogramie szkolenia) lub bilet miesięczny na trasie z miejsca zamieszkania do miejsca odbywania szkolenia.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Przy rozpatrywaniu wniosku o zwrot kosztów dojazdów na szkolenie PUP w Iławie dokona szczegółowej analizy wszystkich możliwości dojazdu na wskazane szkolenie i uwzględni koszt przejazdu najtańszym środkiem transportu,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w wysokości określonej w poniższej tabeli w pozostałych przypadkach: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tbl>
      <w:tblPr>
        <w:tblW w:w="95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82"/>
        <w:gridCol w:w="2410"/>
        <w:gridCol w:w="708"/>
        <w:gridCol w:w="1843"/>
        <w:gridCol w:w="2289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Długość trasy w kilometrach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Wysokość zwrotu za jeden przejazd w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,1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5,1-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1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20,1-2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6,5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10,1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za każde kolejne 5 k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pl-PL" w:bidi="ar-SA"/>
              </w:rPr>
              <w:t>+ 0,5 zł</w:t>
            </w:r>
          </w:p>
        </w:tc>
      </w:tr>
    </w:tbl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Obliczanie odległości trasy ustala się za pomocą internetowej mapy Polski Targeo (</w:t>
      </w:r>
      <w:hyperlink r:id="rId2">
        <w:r>
          <w:rPr>
            <w:rStyle w:val="InternetLink"/>
            <w:rFonts w:eastAsia="Times New Roman" w:cs="Times New Roman" w:ascii="Times New Roman" w:hAnsi="Times New Roman"/>
            <w:kern w:val="0"/>
            <w:sz w:val="18"/>
            <w:szCs w:val="18"/>
            <w:u w:val="single"/>
            <w:lang w:eastAsia="pl-PL" w:bidi="ar-SA"/>
          </w:rPr>
          <w:t>www.targeo.pl</w:t>
        </w:r>
      </w:hyperlink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hanging="21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W przypadku, gdy szkolenie odbyło się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u w:val="single"/>
          <w:lang w:eastAsia="pl-PL" w:bidi="ar-SA"/>
        </w:rPr>
        <w:t>poza terenem powiatu iławskiego,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osoba bezrobotna lub inna uprawniona do zwrotu, składa dodatkowo wyjaśnienie powodu dokonania wyboru realizacji szkolenia poza powiatem iławskim.</w:t>
      </w:r>
    </w:p>
    <w:p>
      <w:pPr>
        <w:pStyle w:val="Normal"/>
        <w:suppressAutoHyphens w:val="false"/>
        <w:autoSpaceDE w:val="false"/>
        <w:ind w:left="360" w:hanging="218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</w:p>
    <w:p>
      <w:pPr>
        <w:pStyle w:val="Normal"/>
        <w:suppressAutoHyphens w:val="false"/>
        <w:autoSpaceDE w:val="false"/>
        <w:ind w:left="360" w:hanging="218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Urząd dokona wypłaty kosztów przejazdu na szkolenie pod warunkiem uznania zasadności naliczenia zwrotu.</w:t>
      </w:r>
    </w:p>
    <w:p>
      <w:pPr>
        <w:pStyle w:val="Normal"/>
        <w:suppressAutoHyphens w:val="false"/>
        <w:autoSpaceDE w:val="false"/>
        <w:ind w:left="360" w:hanging="218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 xml:space="preserve">Osoba ubiegająca się o zwrot kosztów przejazdu, zamieszkująca czasowo w innym miejscu niż miejsce stałego zameldowania, </w:t>
        <w:br/>
        <w:t>na żądanie urzędu, zobowiązana jest przedłożyć wraz z wnioskiem, dokument potwierdzający ten fakt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567" w:hanging="425"/>
        <w:jc w:val="both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6.   </w:t>
      </w: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pl-PL" w:bidi="ar-SA"/>
        </w:rPr>
        <w:t>Dokumenty niezbędne do refundacji kosztów na szkolenie:</w:t>
      </w:r>
    </w:p>
    <w:p>
      <w:pPr>
        <w:pStyle w:val="Normal"/>
        <w:suppressAutoHyphens w:val="false"/>
        <w:autoSpaceDE w:val="false"/>
        <w:ind w:left="567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a) wniosek dotyczący zwrotu kosztów przejazdu,</w:t>
      </w:r>
    </w:p>
    <w:p>
      <w:pPr>
        <w:pStyle w:val="Normal"/>
        <w:suppressAutoHyphens w:val="false"/>
        <w:autoSpaceDE w:val="false"/>
        <w:ind w:left="567" w:hanging="141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b) bilety jednorazowe lub okresowe za okres szkolenia poświadczające dokonanie wydatku (w przypadku   </w:t>
      </w:r>
    </w:p>
    <w:p>
      <w:pPr>
        <w:pStyle w:val="Normal"/>
        <w:suppressAutoHyphens w:val="false"/>
        <w:autoSpaceDE w:val="false"/>
        <w:ind w:left="567" w:hanging="141"/>
        <w:jc w:val="both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pełnej refundacji, </w:t>
      </w:r>
      <w:r>
        <w:rPr>
          <w:rFonts w:eastAsia="Times New Roman" w:cs="Times New Roman" w:ascii="Times New Roman" w:hAnsi="Times New Roman"/>
          <w:bCs/>
          <w:kern w:val="0"/>
          <w:sz w:val="18"/>
          <w:szCs w:val="18"/>
          <w:lang w:eastAsia="pl-PL" w:bidi="ar-SA"/>
        </w:rPr>
        <w:t>o ile jest możliwość ich zakupu na  danej trasi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)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dokument potwierdzający fakt czasowego zamieszkania w innym miejscu niż miejsce stałego lub tymczasowego  zameldowania (jeśli zachodzi taka okoliczność).</w:t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0"/>
          <w:sz w:val="16"/>
          <w:szCs w:val="16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48260</wp:posOffset>
                </wp:positionV>
                <wp:extent cx="64096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</w:t>
      </w:r>
      <w:r>
        <w:rPr>
          <w:b/>
          <w:bCs/>
          <w:sz w:val="16"/>
          <w:szCs w:val="16"/>
        </w:rPr>
        <w:t>osoba ubiegająca się o zwrot kosztów przejazdu, zamieszkująca czasowo w innym miejscu niż miejsce stałego lub tymczasowego zameldowania, na żądanie urzędu, zobowiązana jest przedłożyć wraz z wnioskiem, dokument potwierdzający ten fakt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** niewłaściwe skreślić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133" w:gutter="0" w:header="138" w:top="1418" w:footer="2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7465</wp:posOffset>
          </wp:positionH>
          <wp:positionV relativeFrom="paragraph">
            <wp:posOffset>100330</wp:posOffset>
          </wp:positionV>
          <wp:extent cx="853440" cy="5264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526415"/>
                  </a:xfrm>
                  <a:prstGeom prst="rect">
                    <a:avLst/>
                  </a:prstGeom>
                  <a:ln w="15875">
                    <a:solidFill>
                      <a:srgbClr val="0099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79795</wp:posOffset>
          </wp:positionH>
          <wp:positionV relativeFrom="paragraph">
            <wp:posOffset>30480</wp:posOffset>
          </wp:positionV>
          <wp:extent cx="478155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7815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WIATOWY URZĄD PRACY W IŁAWIE</w:t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070" w:leader="none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rFonts w:cs="Arial" w:ascii="Arial" w:hAnsi="Arial"/>
        <w:sz w:val="16"/>
        <w:szCs w:val="16"/>
      </w:rPr>
      <w:t xml:space="preserve">Powiatowy Urząd Pracy w Iławie, ul. 1 Maja 8B, 14-200 Iława, tel. 89 644 32 22, www.ilawa.praca.gov.pl, </w:t>
    </w:r>
    <w:hyperlink r:id="rId3">
      <w:r>
        <w:rPr>
          <w:rStyle w:val="InternetLink"/>
          <w:rFonts w:cs="Arial" w:ascii="Arial" w:hAnsi="Arial"/>
          <w:sz w:val="16"/>
          <w:szCs w:val="16"/>
        </w:rPr>
        <w:t>olil@praca.gov.pl</w:t>
      </w:r>
    </w:hyperlink>
  </w:p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10795</wp:posOffset>
              </wp:positionV>
              <wp:extent cx="6470015" cy="254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992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0.85pt" to="510.15pt,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Lohit Hindi;Times New Roman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sz w:val="28"/>
    </w:rPr>
  </w:style>
  <w:style w:type="character" w:styleId="StopkaZnak">
    <w:name w:val="Stopka Znak"/>
    <w:qFormat/>
    <w:rPr>
      <w:rFonts w:ascii="Liberation Serif" w:hAnsi="Liberation Serif" w:eastAsia="DejaVu Sans" w:cs="Lohit Hind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rgeo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olil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06:00Z</dcterms:created>
  <dc:creator>Powiatowy Urząd Pracy w Iławie</dc:creator>
  <dc:description/>
  <cp:keywords/>
  <dc:language>en-US</dc:language>
  <cp:lastModifiedBy>Ewelina Wolf-Kitkowska</cp:lastModifiedBy>
  <cp:lastPrinted>2022-04-05T10:54:00Z</cp:lastPrinted>
  <dcterms:modified xsi:type="dcterms:W3CDTF">2025-02-24T08:26:00Z</dcterms:modified>
  <cp:revision>13</cp:revision>
  <dc:subject/>
  <dc:title>Załącznik nr 2 Wzór pisma</dc:title>
</cp:coreProperties>
</file>