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tów, dn.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Urzędu Pracy</w:t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tow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o przyznanie bonu na zasiedlenie dla osoby bezrobot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art. 208 ustawy o rynku pracy i służbach zatrudnienia z dnia </w:t>
        <w:br/>
        <w:t xml:space="preserve">20 marca 2025 r. (Dz.U. z 2025 r. poz. 620 t.j.) zwracam się z prośbą o przyznanie </w:t>
      </w:r>
      <w:r>
        <w:rPr>
          <w:rFonts w:cs="Arial" w:ascii="Arial" w:hAnsi="Arial"/>
          <w:b/>
          <w:i/>
        </w:rPr>
        <w:t>bonu na zasiedlenie w wysokości</w:t>
      </w:r>
      <w:r>
        <w:rPr>
          <w:rFonts w:cs="Arial" w:ascii="Arial" w:hAnsi="Arial"/>
          <w:i/>
        </w:rPr>
        <w:t xml:space="preserve"> ..............................................................</w:t>
      </w:r>
      <w:r>
        <w:rPr>
          <w:rFonts w:cs="Arial" w:ascii="Arial" w:hAnsi="Arial"/>
        </w:rPr>
        <w:t xml:space="preserve"> zł, z przeznaczeniem na pokrycie kosztów zamieszkania w związku  z  zamiarem podjęcia przeze mnie poza miejscem dotychczasowego zamieszkania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zatrudnie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nej pracy zarobkowej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1590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7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ziałalności gospodarczej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/>
          <w:iCs/>
        </w:rPr>
        <w:t>I. Dane dotyczące wnioskodawcy (osoby bezrobotnej)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572198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13.4pt;width:45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azwisko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</wp:posOffset>
                </wp:positionV>
                <wp:extent cx="572198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65pt;width:45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Imię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157480</wp:posOffset>
                </wp:positionV>
                <wp:extent cx="586803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2.4pt;width:462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PESEL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145415</wp:posOffset>
                </wp:positionV>
                <wp:extent cx="4471035" cy="127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12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.45pt;width:352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Adres obecnego zamieszkani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132715</wp:posOffset>
                </wp:positionV>
                <wp:extent cx="4750435" cy="127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.45pt;width:374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Adres korespondencyjn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5309235" cy="127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9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5pt;width:418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Numer telefonu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rażam/nie wyrażam* zgody na kontakt i otrzymanie wiadomości w sprawie złożonego wniosku za pośrednictwem: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49860</wp:posOffset>
                </wp:positionV>
                <wp:extent cx="4750435" cy="127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1.8pt;width:374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ar-SA"/>
        </w:rPr>
        <w:t>poczty e-mail na adres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4953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3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44780</wp:posOffset>
                </wp:positionV>
                <wp:extent cx="3832860" cy="127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9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.4pt;width:301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PUAP /eDoręczenia nazwa skrytki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55245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3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a.gov.pl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100965</wp:posOffset>
                </wp:positionV>
                <wp:extent cx="5029835" cy="127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9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.95pt;width:39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r konta bankoweg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zamieszkania po podjęciu: zatrudnienia/ innej pracy zarobkowej/prowadzenia działalności gospodarczej: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131445</wp:posOffset>
                </wp:positionV>
                <wp:extent cx="6322060" cy="127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23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0.35pt;width:49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02970</wp:posOffset>
                </wp:positionV>
                <wp:extent cx="5861685" cy="127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22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71.1pt;width:461.5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posiadania informacji o podmiocie, w którym </w:t>
      </w:r>
      <w:r>
        <w:rPr>
          <w:rFonts w:cs="Arial" w:ascii="Arial" w:hAnsi="Arial"/>
        </w:rPr>
        <w:t>wnioskodawca</w:t>
      </w:r>
      <w:r>
        <w:rPr>
          <w:rFonts w:cs="Arial" w:ascii="Arial" w:hAnsi="Arial"/>
          <w:lang w:eastAsia="pl-PL"/>
        </w:rPr>
        <w:t xml:space="preserve"> podejmie zatrudnienie lub inną pracę zarobkową lub dane dotyczące działalności gospodarczej wnioskodawcy należy uzupełnić:</w:t>
      </w:r>
    </w:p>
    <w:p>
      <w:pPr>
        <w:pStyle w:val="Normal"/>
        <w:autoSpaceDE w:val="false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5861685" cy="127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0.2pt;width:461.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azwa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175895</wp:posOffset>
                </wp:positionV>
                <wp:extent cx="5861685" cy="127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85pt;width:461.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IP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0</wp:posOffset>
                </wp:positionH>
                <wp:positionV relativeFrom="paragraph">
                  <wp:posOffset>137160</wp:posOffset>
                </wp:positionV>
                <wp:extent cx="2794635" cy="127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0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0.8pt;width:220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 xml:space="preserve">(podpis wnioskod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 skreślić</w:t>
      </w:r>
    </w:p>
    <w:p>
      <w:pPr>
        <w:pStyle w:val="Normal"/>
        <w:spacing w:before="0" w:after="0"/>
        <w:ind w:left="7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y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odległość od miejsca dotychczasowego zamieszkania do miejscowości, w której zamieszkam w związku z podjęciem zatrudnienia, innej pracy zarobkowej lub działalności gospodarczej wynosi co najmniej 80 km lub łączny najkrótszy czas dotarcia do tej miejscowości i powrót do dotychczasowego miejsca zamieszkania przekracza 3 godziny dziennie 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będę pozostawał w zatrudnieniu, wykonywał inną pracę zarobkową lub prowadził działalność gospodarczą przez okres co najmniej 180 dn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 tytułu zatrudnienia, wykonywania innej pracy zarobkowej lub działalności gospodarczej, o których mowa w pkt 1, będę osiągać wynagrodzenie lub przychód w wysokości co najmniej minimalnego wynagrodzenia za pracę miesięcz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środki Funduszu Pracy przyznane w ramach bonu na zasiedlenie, w wysokości określonej w umowie, przeznaczę na pokrycie kosztów zamieszkania związanych z podjęciem zatrudnienia, innej pracy zarobkowej lub działalności gospodarcz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am , że w odniesieniu do okresu zatrudnienia, wykonywania innej pracy zarobkowej lub prowadzenia działalności gospodarczej, o których mowa w pkt 2 </w:t>
      </w:r>
      <w:r>
        <w:rPr>
          <w:rStyle w:val="StrongEmphasis"/>
          <w:rFonts w:cs="Arial" w:ascii="Arial" w:hAnsi="Arial"/>
          <w:b w:val="false"/>
        </w:rPr>
        <w:t>nie zaliczam</w:t>
      </w:r>
      <w:r>
        <w:rPr>
          <w:rFonts w:cs="Arial" w:ascii="Arial" w:hAnsi="Arial"/>
          <w:b/>
        </w:rPr>
        <w:t>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kresu zatrudnienia lub wykonywania innej pracy zarobkowej u pracodawcy lub zleceniodawcy, u którego byłem(-am) zatrudniony(-a) lub wykonywałem(-am) inną pracę zarobkową w ciągu 180 dni bezpośrednio poprzedzających rejestrację jako osoba bezrobotn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zatrudnienia lub wykonywania innej pracy zarobkowej, za którą osiągałem(-am) wynagrodzenie dofinansowane lub refundowane ze środków Funduszu Prac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prowadzenia działalności gospodarczej, na podjęcie której w ciągu ostatnich 12 miesięcy otrzymałem(-am) dofinansowanie z Funduszu Pra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świadczam, że wszystkie informacje, które zawarłem/-łam w niniejszym wniosku oraz dane zamieszczone w załączonych dokumentach są prawdziwe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94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ind w:left="5806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Starosta może zażądać od bezrobotnego dokumentów potwierdzających dotychczasowe miejsce zamieszkania wskazane we wniosku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ab/>
      <w:t>ul. Gen. Sikorskiego 1, 77-200 Miastko,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ab/>
      <w:t>tel. 59 857 51 19 fax. 59 857 06 00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ab/>
      <w:t>ul. Gen. Sikorskiego 1, 77-200 Miastko,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ab/>
      <w:t>tel. 59 857 51 19 fax. 59 857 06 00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228215" cy="74231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2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Stanisław Cieplik</dc:creator>
  <dc:description/>
  <cp:keywords/>
  <dc:language>en-US</dc:language>
  <cp:lastModifiedBy>admin</cp:lastModifiedBy>
  <cp:lastPrinted>2025-06-27T09:57:00Z</cp:lastPrinted>
  <dcterms:modified xsi:type="dcterms:W3CDTF">2025-07-31T11:45:00Z</dcterms:modified>
  <cp:revision>15</cp:revision>
  <dc:subject/>
  <dc:title/>
</cp:coreProperties>
</file>