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Iława, 22 stycznia 2024 r. </w:t>
      </w:r>
    </w:p>
    <w:p>
      <w:pPr>
        <w:pStyle w:val="Heading4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K R Y T E R I A</w:t>
      </w:r>
    </w:p>
    <w:p>
      <w:pPr>
        <w:pStyle w:val="Heading4"/>
        <w:spacing w:lineRule="auto" w:line="276"/>
        <w:jc w:val="center"/>
        <w:rPr/>
      </w:pPr>
      <w:r>
        <w:rPr>
          <w:sz w:val="20"/>
          <w:szCs w:val="20"/>
        </w:rPr>
        <w:t>OCENY WNIOSKÓW  NA ORGANIZACJĘ 6 - MIESIĘCZNYCH STAŻY DLA OSÓB BEZROBOTNYCH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30 ROKU ŻYCIA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RGANIZATOR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instytucje publiczne oraz organizacje pozarządowe świadczące usługi na rzecz społeczeństwa  w takich obszarach, jak: zdrowie, bezpieczeństwo, finanse, edukacja</w:t>
      </w:r>
      <w:r>
        <w:rPr>
          <w:b/>
          <w:i/>
          <w:sz w:val="28"/>
          <w:szCs w:val="28"/>
        </w:rPr>
        <w:t>,</w:t>
      </w:r>
      <w:r>
        <w:rPr>
          <w:b/>
          <w:i/>
          <w:sz w:val="22"/>
          <w:szCs w:val="22"/>
        </w:rPr>
        <w:t xml:space="preserve"> opieka i integracja społeczn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w Iławie podda złożone wnioski o organizację staży ocenie w oparc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eszczone poniżej kryter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Kryteria formaln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został złożony w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iosek zawiera komplet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posiada zaległości z tytułu należności publiczno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nie pozostaje pod zarządem komisarycznym, nie znajduje się w toku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kwidacji,  postępowania upadłościowego lub naprawczeg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Organizator nie będzie tworzył stanowisk pracownika gospodarczego i innych pomocniczych. </w:t>
      </w:r>
    </w:p>
    <w:p>
      <w:pPr>
        <w:pStyle w:val="TextBody"/>
        <w:widowControl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Staże zostaną przydzielone tym organizatorom, którzy zobowiązali się po zakończeniu stażu zapewnić zatrudnienie osobom bezrobotnym na okres co najmniej </w:t>
      </w:r>
      <w:r>
        <w:rPr>
          <w:b/>
          <w:sz w:val="22"/>
          <w:szCs w:val="22"/>
          <w:u w:val="single"/>
        </w:rPr>
        <w:t>1 miesiąca</w:t>
      </w:r>
      <w:r>
        <w:rPr>
          <w:b/>
          <w:sz w:val="22"/>
          <w:szCs w:val="22"/>
        </w:rPr>
        <w:t xml:space="preserve"> w formie umowy o pracę w co najmniej połowie wymiaru czasu pracy lub na okres co najmniej </w:t>
      </w:r>
      <w:r>
        <w:rPr>
          <w:b/>
          <w:sz w:val="22"/>
          <w:szCs w:val="22"/>
          <w:u w:val="single"/>
        </w:rPr>
        <w:t xml:space="preserve">3 miesięcy </w:t>
      </w:r>
      <w:r>
        <w:rPr>
          <w:b/>
          <w:sz w:val="22"/>
          <w:szCs w:val="22"/>
        </w:rPr>
        <w:t>w formie umowy cywilnoprawnej -  umowy zlecenia, przy minimalnym wynagrodzeniu brutto miesięczn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ki, które nie spełniają kryteriów formalnych, pozostaną bez rozpatrzenia.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Kryteria merytoryczne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</w:p>
    <w:p>
      <w:pPr>
        <w:pStyle w:val="TextBody"/>
        <w:widowControl/>
        <w:jc w:val="both"/>
        <w:rPr/>
      </w:pPr>
      <w:r>
        <w:rPr>
          <w:sz w:val="22"/>
          <w:szCs w:val="22"/>
        </w:rPr>
        <w:t>1.Wnioskodawca w okresie 2 lat przed złożeniem wniosku wywiązał się z zawartych umów z urzędem pracy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gram stażu zawiera zadania i czynności zgodne ze wskazanym zawodem lub specjalnością, które     pozwolą na zdobycie umiejętności i rozwinięcie kwalifikacji zawodowych pożądanych na rynku pracy – opinia doradcy zawodowego.      </w:t>
      </w:r>
    </w:p>
    <w:p>
      <w:pPr>
        <w:pStyle w:val="TextBody"/>
        <w:shd w:fill="D9D9D9" w:val="clear"/>
        <w:jc w:val="both"/>
        <w:rPr/>
      </w:pPr>
      <w:r>
        <w:rPr>
          <w:sz w:val="22"/>
          <w:szCs w:val="22"/>
        </w:rPr>
        <w:t>W przypadku złożenia przez organizatorów staży wniosków na większą liczbę miejsc, Powiatowy Urząd Pracy w Iławie zastrzega sobie możliwość ograniczenia liczby przyznanych stanowisk.</w:t>
      </w:r>
      <w:r>
        <w:rPr>
          <w:i/>
          <w:sz w:val="22"/>
          <w:szCs w:val="22"/>
        </w:rPr>
        <w:t xml:space="preserve">   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godnie z § 2 pkt 1 i 2 rozporządzenia M P i P S z dnia 20.08.2009 r. w sprawie szczegółowych warunków odbywania stażu przez bezrobotnych:</w:t>
      </w:r>
    </w:p>
    <w:p>
      <w:pPr>
        <w:pStyle w:val="Tekstpodstawowy3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staż mogą odbywać jednocześnie bezrobotni w  liczbie nieprzekraczającej liczby pracowników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trudnionych u organizatora w dniu składania wniosku w przeliczeniu na pełny wymiar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asu pracy</w:t>
      </w:r>
      <w:r>
        <w:rPr>
          <w:b/>
          <w:sz w:val="22"/>
          <w:szCs w:val="22"/>
        </w:rPr>
        <w:t xml:space="preserve"> -  u organizatora  stażu, który jest pracodawcą,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staż może odbywać jednocześnie jeden bezrobotny</w:t>
      </w:r>
      <w:r>
        <w:rPr>
          <w:b/>
          <w:sz w:val="22"/>
          <w:szCs w:val="22"/>
        </w:rPr>
        <w:t xml:space="preserve">  -  u organizatora stażu, który nie jest    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racodawcą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staż mogą być kierowane osoby bezrobotne, któr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ie ukończyły 30-go roku życia</w:t>
      </w:r>
      <w:r>
        <w:rPr>
          <w:b/>
          <w:sz w:val="24"/>
          <w:szCs w:val="24"/>
        </w:rPr>
        <w:t xml:space="preserve">  oraz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pełniają łącznie następujące warun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  <w:szCs w:val="24"/>
        </w:rPr>
        <w:t xml:space="preserve">posiadają staż pracy ( umowa o pracę ) nie dłuższy niż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lata lub pozostają nieaktywne  zawodowo przez okres co najmniej 12 miesię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  <w:szCs w:val="24"/>
        </w:rPr>
        <w:t xml:space="preserve">posiadają wykształcenie minimum </w:t>
      </w:r>
      <w:r>
        <w:rPr>
          <w:b/>
          <w:sz w:val="24"/>
          <w:szCs w:val="24"/>
        </w:rPr>
        <w:t>zasadnicze zawod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wstecz od dnia złożenia wniosku nie były zatrudnione u wnioskodawcy </w:t>
      </w:r>
    </w:p>
    <w:p>
      <w:pPr>
        <w:pStyle w:val="Normal"/>
        <w:suppressAutoHyphens w:val="false"/>
        <w:spacing w:lineRule="auto" w:line="360"/>
        <w:ind w:left="501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ramach umowy o pracę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wstecz od dnia złożenia wniosku nie wykonywały u wnioskodawcy innej pracy zarobkowej dłuższej niż 3 miesiące na podstawie umów cywilnoprawnych, np. umowy agencyjnej, umowy zlecenia, umowy o dzieło itp.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e korzystały ze stażu i bonu stażowego począwszy od </w:t>
      </w:r>
      <w:r>
        <w:rPr>
          <w:b/>
          <w:sz w:val="24"/>
          <w:szCs w:val="24"/>
        </w:rPr>
        <w:t>2021 r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ierwszej kolejności na staż będą kierowani bezrobotni, którzy ukończyli szkołę w 2023 r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2024 r.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0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" w:color="000000"/>
              </w:pBdr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składania wniosków na staż   –  do 09.02.2024 r.</w:t>
            </w:r>
          </w:p>
        </w:tc>
      </w:tr>
      <w:tr>
        <w:trPr>
          <w:trHeight w:val="111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3" w:color="000000"/>
              </w:pBdr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taży do 6 miesięcy.  Termin trwania stażu określa organizator stażu, z tym że staże mogą rozpocząć się najwcześniej 04.03.2024 r. i muszą zakończyć się 29.11.2024 r.</w:t>
            </w:r>
          </w:p>
          <w:p>
            <w:pPr>
              <w:pStyle w:val="Normal"/>
              <w:pBdr>
                <w:bottom w:val="single" w:sz="4" w:space="3" w:color="000000"/>
              </w:pBdr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roponowane terminy rozpoczęcia staży: </w:t>
            </w:r>
            <w:r>
              <w:rPr>
                <w:b/>
                <w:sz w:val="22"/>
                <w:szCs w:val="22"/>
                <w:lang w:eastAsia="pl-PL"/>
              </w:rPr>
              <w:t>04.03.2024 r.– 02.09.2024 r</w:t>
            </w:r>
            <w:r>
              <w:rPr>
                <w:sz w:val="22"/>
                <w:szCs w:val="22"/>
                <w:lang w:eastAsia="pl-PL"/>
              </w:rPr>
              <w:t xml:space="preserve">., </w:t>
            </w:r>
            <w:r>
              <w:rPr>
                <w:b/>
                <w:sz w:val="22"/>
                <w:szCs w:val="22"/>
                <w:lang w:eastAsia="pl-PL"/>
              </w:rPr>
              <w:t>01.04.2024 r. - 30.09.2024 r.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02.05.2024 r.–31.10.2024 r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jsc na staże  – ok. 40. </w:t>
            </w:r>
          </w:p>
          <w:p>
            <w:pPr>
              <w:pStyle w:val="Normal"/>
              <w:pBdr>
                <w:bottom w:val="single" w:sz="4" w:space="3" w:color="000000"/>
              </w:pBdr>
              <w:suppressAutoHyphens w:val="false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– Lidia Nehring, tel. 89 644 32 15, blok nr I, pok. nr 8, e-mail: l.nehring@pup.ilawa.pl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niu podpisania umowy organizator stażu składa oświadczenie o stanie zatrudnienia na dzień  podpisania umowy.</w:t>
      </w:r>
    </w:p>
    <w:p>
      <w:pPr>
        <w:pStyle w:val="Normal"/>
        <w:shd w:fill="FFFFFF" w:val="clear"/>
        <w:suppressAutoHyphens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Iławie - za zgodą Organizatora - może przesyłać korespondencję dotycząca wniosku, umowy na staż za pomocą środków komunikacji elektronicznej. Stosowne oświadczenie w załączeniu.</w:t>
      </w:r>
    </w:p>
    <w:p>
      <w:pPr>
        <w:pStyle w:val="Normal"/>
        <w:shd w:fill="FFFFFF" w:val="clear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81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6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4667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6.75pt" to="458.95pt,-3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9525</wp:posOffset>
              </wp:positionV>
              <wp:extent cx="1028700" cy="467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.85pt;mso-wrap-distance-left:9.05pt;mso-wrap-distance-right:9.05pt;mso-wrap-distance-top:0pt;mso-wrap-distance-bottom:0pt;margin-top:-0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1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</w:t>
    </w:r>
    <w:r>
      <w:rPr>
        <w:rFonts w:eastAsia="Arial" w:cs="Arial" w:ascii="Arial" w:hAnsi="Arial"/>
        <w:sz w:val="16"/>
        <w:szCs w:val="16"/>
        <w:lang w:val="en-US" w:eastAsia="en-US"/>
      </w:rPr>
      <w:drawing>
        <wp:inline distT="0" distB="0" distL="0" distR="0">
          <wp:extent cx="57550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/fax. (89) 649 55 02 www.ilawa.praca.gov.pl, </w:t>
    </w:r>
    <w:hyperlink r:id="rId2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2:00Z</dcterms:created>
  <dc:creator>Powiatowy Urząd Pracy w Iławie</dc:creator>
  <dc:description/>
  <cp:keywords/>
  <dc:language>en-US</dc:language>
  <cp:lastModifiedBy>Lidia Nehring</cp:lastModifiedBy>
  <cp:lastPrinted>2024-01-22T10:27:00Z</cp:lastPrinted>
  <dcterms:modified xsi:type="dcterms:W3CDTF">2024-01-22T09:49:00Z</dcterms:modified>
  <cp:revision>48</cp:revision>
  <dc:subject/>
  <dc:title>Załącznik nr 2 Wzór pisma</dc:title>
</cp:coreProperties>
</file>