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/>
        <w:tab/>
        <w:tab/>
        <w:tab/>
        <w:tab/>
        <w:tab/>
        <w:tab/>
        <w:tab/>
        <w:t>Załącznik nr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Iława, dnia 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 pieczęć firmowa z-du pracy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Powiatowy Urząd Prac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Iław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N</w:t>
      </w:r>
      <w:r>
        <w:rPr/>
        <w:t>a podstawie art. 51 ust.2 ustawy z dnia 20 kwietnia 2004 r. o promocji zatrudnienia       i instytucjach rynku pracy (Dz. U. z 2023, poz. 735 z późn. zm.) w związku z zawartą Umową                           nr ......................... w dniu ........................... w sprawie organizacji i finansowania prac interwencyjnych w naszym zakładzie pracy, prosimy o refundację części wydatków poniesionych 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ynagrodzenie dla ............... bezrobotnych w wys. .........................................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kładki na ubezpieczenie społeczne od w/w w wys. ......................................... z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ynagrodzenie chorobowe                           w wys. ......................................... z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ogółem do refundacji: ..............................................................................................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łownie: ....................................................................................................................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/w kwotę pieniężną prosimy przekazać na nasze konto bankowe</w:t>
      </w:r>
    </w:p>
    <w:p>
      <w:pPr>
        <w:pStyle w:val="Normal"/>
        <w:ind w:left="360" w:hanging="0"/>
        <w:rPr/>
      </w:pPr>
      <w:r>
        <w:rPr/>
        <w:t>Nr 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                                                   ……………………………..</w:t>
      </w:r>
    </w:p>
    <w:p>
      <w:pPr>
        <w:pStyle w:val="Normal"/>
        <w:ind w:firstLine="360"/>
        <w:rPr/>
      </w:pPr>
      <w:r>
        <w:rPr>
          <w:sz w:val="20"/>
        </w:rPr>
        <w:tab/>
        <w:tab/>
        <w:tab/>
        <w:tab/>
        <w:t xml:space="preserve">                                                                         (pieczęć i podpis osoby upoważnionej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Tekstpodstawowy3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ędąc pouczony o odpowiedzialności karnej wynikającej z art. 233 Kodeksu Karnego oświadczam, że: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</w:rPr>
        <w:t>stan zatrudnienia</w:t>
      </w:r>
      <w:r>
        <w:rPr/>
        <w:t xml:space="preserve"> w zakładzie w przeliczeniu na pełen wymiar czasu pracy,  </w:t>
        <w:br/>
        <w:t>w miesiącu/ach …………………………….2023 roku wynosi   ....................... etaty/ów</w:t>
      </w:r>
      <w:r>
        <w:rPr>
          <w:rFonts w:cs="Arial" w:ascii="Arial" w:hAnsi="Arial"/>
        </w:rPr>
        <w:t>.</w:t>
        <w:tab/>
      </w:r>
    </w:p>
    <w:p>
      <w:pPr>
        <w:pStyle w:val="Tekstpodstawowy3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ind w:left="4248" w:hanging="0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/>
        <w:t xml:space="preserve">                           ……………………………..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ab/>
        <w:tab/>
        <w:tab/>
        <w:tab/>
        <w:t xml:space="preserve">           </w:t>
        <w:tab/>
        <w:t xml:space="preserve">                                                           (pieczęć i podpis osoby upoważnionej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ozliczenie zbiorcze za m-c .........................</w:t>
        <w:tab/>
        <w:tab/>
        <w:tab/>
        <w:t xml:space="preserve">     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opia listy płac za m-c .........................</w:t>
        <w:tab/>
        <w:t xml:space="preserve">(wraz z dowodem wypłaty należnego wynagrodzenia)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RA (oraz dowody wpłat składek ZUS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C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sero umowy o pracę (w przypadku gdy nie została wcześniej dostarczona do PUP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okument potwierdzający przyczyny nieobecności w pracy, mające wpływ na wysokość wynagrodzenia (np. RS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1620" w:leader="none"/>
        </w:tabs>
        <w:rPr>
          <w:sz w:val="20"/>
        </w:rPr>
      </w:pPr>
      <w:r>
        <w:rPr>
          <w:sz w:val="20"/>
        </w:rPr>
        <w:t>lista obecności lub ewidencja czasu pracy (ksero)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1620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1620" w:leader="none"/>
        </w:tabs>
        <w:ind w:left="360" w:hanging="0"/>
        <w:rPr/>
      </w:pPr>
      <w:r>
        <w:rPr>
          <w:sz w:val="20"/>
        </w:rPr>
        <w:tab/>
      </w:r>
      <w:r>
        <w:rPr>
          <w:b/>
          <w:sz w:val="20"/>
        </w:rPr>
        <w:t>Kserokopie załączników należy potwierdzić za zgodność z oryginałem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1134" w:right="1134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>
          <w:b/>
        </w:rPr>
        <w:t>Urząd zobowiązuje się do dokonywania refundacji w terminie</w:t>
      </w:r>
      <w:r>
        <w:rPr>
          <w:b/>
          <w:u w:val="single"/>
        </w:rPr>
        <w:t xml:space="preserve"> 1 miesiąca</w:t>
      </w:r>
      <w:r>
        <w:rPr>
          <w:b/>
        </w:rPr>
        <w:t xml:space="preserve"> od dnia złożenia wniosku wraz z kompletem dokumentów.</w:t>
      </w:r>
    </w:p>
    <w:p>
      <w:pPr>
        <w:pStyle w:val="Normal"/>
        <w:ind w:left="360" w:hanging="0"/>
        <w:rPr/>
      </w:pPr>
      <w:r>
        <w:rPr/>
        <w:t>....................................................</w:t>
        <w:tab/>
        <w:tab/>
        <w:tab/>
        <w:tab/>
        <w:tab/>
        <w:tab/>
        <w:tab/>
        <w:tab/>
        <w:tab/>
        <w:tab/>
        <w:t xml:space="preserve"> Załącznik do wniosku z dnia .............................</w:t>
      </w:r>
    </w:p>
    <w:p>
      <w:pPr>
        <w:pStyle w:val="Normal"/>
        <w:ind w:left="360" w:hanging="0"/>
        <w:rPr/>
      </w:pPr>
      <w:r>
        <w:rPr/>
        <w:t>(pieczęć firmowa zakładu pracy)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>
          <w:b/>
          <w:b/>
          <w:bCs/>
        </w:rPr>
      </w:pPr>
      <w:r>
        <w:rPr>
          <w:b/>
          <w:bCs/>
        </w:rPr>
        <w:t>ROZLICZENIE  FINANSOWE  WYNAGRODZEŃ  BEZROBOTNYCH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b/>
          <w:bCs/>
          <w:sz w:val="28"/>
        </w:rPr>
        <w:t>W  RAMACH  UMOWY W SPRAWIE ORGANIZOWANIA PRAC INTERWENCYJNYCH</w:t>
      </w:r>
    </w:p>
    <w:p>
      <w:pPr>
        <w:pStyle w:val="Normal"/>
        <w:ind w:left="360" w:hanging="0"/>
        <w:jc w:val="right"/>
        <w:rPr/>
      </w:pPr>
      <w:r>
        <w:rPr/>
        <w:tab/>
        <w:tab/>
        <w:tab/>
        <w:tab/>
        <w:tab/>
        <w:tab/>
        <w:tab/>
        <w:tab/>
        <w:t>Za okres od ............................... do .............................</w:t>
      </w:r>
    </w:p>
    <w:tbl>
      <w:tblPr>
        <w:tblW w:w="143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119"/>
        <w:gridCol w:w="1793"/>
        <w:gridCol w:w="1793"/>
        <w:gridCol w:w="1151"/>
        <w:gridCol w:w="1800"/>
        <w:gridCol w:w="1980"/>
        <w:gridCol w:w="222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zwisko i imię bezrobotneg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ynagrodzenie miesięczne otrzymane w danym m-cu zgodnie z listą płac (brutto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ysokość wynagrodzenia podlegająca ref. bez wynagrodzenia choroboweg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kładka ZU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U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rubryki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nagrodzenie chorobowe - kwota do refundacj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ogółem do refundacj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ubryki 4+6+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Kwota do refundacji słownie: ...................................................................................................................................... 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776" w:firstLine="348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>............................................................</w:t>
      </w:r>
    </w:p>
    <w:p>
      <w:pPr>
        <w:pStyle w:val="Normal"/>
        <w:ind w:left="360" w:hanging="0"/>
        <w:rPr/>
      </w:pPr>
      <w:r>
        <w:rPr/>
        <w:tab/>
        <w:t xml:space="preserve">             </w:t>
        <w:tab/>
        <w:tab/>
        <w:tab/>
        <w:tab/>
        <w:tab/>
        <w:tab/>
        <w:tab/>
        <w:tab/>
        <w:t xml:space="preserve">                                                          (pieczęć i podpis osoby upoważnionej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7:45:00Z</dcterms:created>
  <dc:creator>pup</dc:creator>
  <dc:description/>
  <cp:keywords/>
  <dc:language>en-US</dc:language>
  <cp:lastModifiedBy>Anita Kowalska</cp:lastModifiedBy>
  <cp:lastPrinted>2023-01-23T08:27:00Z</cp:lastPrinted>
  <dcterms:modified xsi:type="dcterms:W3CDTF">2023-06-13T05:36:00Z</dcterms:modified>
  <cp:revision>43</cp:revision>
  <dc:subject/>
  <dc:title/>
</cp:coreProperties>
</file>