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ława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firmowa z-du pra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wiatowy Urząd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Iła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</w:t>
      </w:r>
      <w:r>
        <w:rPr/>
        <w:t>a podstawie art. 51 ustawy z dnia 20 kwietnia 2004 r. o promocji zatrudnienia       i instytucjach rynku pracy (Dz. U. z  2022r., poz. 690) w związku z zawartą Umową                           nr ......................... w dniu ........................... w sprawie organizacji i finansowania prac interwencyjnych w naszym zakładzie pracy, prosimy o refundację części wydatków poniesionych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 dla ............... bezrobotnych w wys. 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ładki na ubezpieczenie społeczne od w/w w wys. 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iłek chorobowy ............................           w wys. 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gółem do refundacji: ......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/w kwotę pieniężną prosimy przekazać na nasze konto bankowe</w:t>
      </w:r>
    </w:p>
    <w:p>
      <w:pPr>
        <w:pStyle w:val="Normal"/>
        <w:ind w:left="360" w:hanging="0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          ……………………………..</w:t>
      </w:r>
    </w:p>
    <w:p>
      <w:pPr>
        <w:pStyle w:val="Normal"/>
        <w:ind w:firstLine="360"/>
        <w:rPr/>
      </w:pPr>
      <w:r>
        <w:rPr>
          <w:sz w:val="20"/>
        </w:rPr>
        <w:tab/>
        <w:tab/>
        <w:tab/>
        <w:tab/>
        <w:t xml:space="preserve">                                                                   (pieczęć i podpis osoby upoważnionej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ędąc pouczony o odpowiedzialności karnej wynikającej z art. 233 Kodeksu Karnego oświadczam, że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tan zatrudnienia</w:t>
      </w:r>
      <w:r>
        <w:rPr/>
        <w:t xml:space="preserve"> w zakładzie w przeliczeniu na pełen wymiar czasu pracy,  </w:t>
        <w:br/>
        <w:t>w miesiącu/ach …………………………….2022 roku wynosi   ....................... etaty/ów</w:t>
      </w:r>
      <w:r>
        <w:rPr>
          <w:rFonts w:cs="Arial" w:ascii="Arial" w:hAnsi="Arial"/>
        </w:rPr>
        <w:t>.</w:t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liczenie zbiorcze za m-c .........................</w:t>
        <w:tab/>
        <w:tab/>
        <w:tab/>
        <w:t xml:space="preserve">      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opia listy płac za m-c .........................</w:t>
        <w:tab/>
        <w:tab/>
        <w:tab/>
        <w:t xml:space="preserve">                 (pieczęć i podpis osoby upoważnionej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RA oraz dowody wpłat składek ZU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C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y o pracę (ksero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kument potwierdzający przyczyny nieobecnośc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w pracy (np. zwolnienie lekarski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0"/>
        </w:rPr>
      </w:pPr>
      <w:r>
        <w:rPr>
          <w:sz w:val="20"/>
        </w:rPr>
        <w:t>w przypadku zwolnienia pracownika – świadectwo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racy (kser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620" w:leader="none"/>
        </w:tabs>
        <w:ind w:left="360" w:firstLine="360"/>
        <w:rPr>
          <w:sz w:val="20"/>
        </w:rPr>
      </w:pPr>
      <w:r>
        <w:rPr>
          <w:sz w:val="20"/>
        </w:rPr>
        <w:t>lista obecnośc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620" w:leader="none"/>
        </w:tabs>
        <w:ind w:left="360" w:hanging="0"/>
        <w:rPr>
          <w:sz w:val="20"/>
        </w:rPr>
      </w:pPr>
      <w:r>
        <w:rPr>
          <w:sz w:val="20"/>
        </w:rPr>
        <w:tab/>
        <w:t>Kserokopie załączników należy potwierdzić za zgodność z oryginał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>Urząd zobowiązuje się do dokonywania refundacji w terminie</w:t>
      </w:r>
      <w:r>
        <w:rPr>
          <w:b/>
          <w:u w:val="single"/>
        </w:rPr>
        <w:t xml:space="preserve"> 1 miesiąca</w:t>
      </w:r>
      <w:r>
        <w:rPr>
          <w:b/>
        </w:rPr>
        <w:t xml:space="preserve"> od dnia złożenia wniosku wraz z kompletem dokumentów.</w:t>
      </w:r>
    </w:p>
    <w:p>
      <w:pPr>
        <w:pStyle w:val="Normal"/>
        <w:ind w:left="360" w:hanging="0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  <w:tab/>
        <w:t xml:space="preserve"> Załącznik do wniosku z dnia .............................</w:t>
      </w:r>
    </w:p>
    <w:p>
      <w:pPr>
        <w:pStyle w:val="Normal"/>
        <w:ind w:left="360" w:hanging="0"/>
        <w:rPr/>
      </w:pPr>
      <w:r>
        <w:rPr/>
        <w:t>(pieczęć firmowa zakładu pracy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ROZLICZENIE  FINANSOWE  WYNAGRODZEŃ  BEZROBOTNYCH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W  RAMACH  UMÓW  INTERWENCYJNCH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Za okres od ............................... do .............................</w:t>
      </w:r>
    </w:p>
    <w:tbl>
      <w:tblPr>
        <w:tblW w:w="14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9"/>
        <w:gridCol w:w="1793"/>
        <w:gridCol w:w="1793"/>
        <w:gridCol w:w="1151"/>
        <w:gridCol w:w="1800"/>
        <w:gridCol w:w="1980"/>
        <w:gridCol w:w="22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bezrobotn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miesięczne otrzymane w danym m-cu (brutt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ynagrodzenia podlegająca ref. bez zasiłku chorobow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a Z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rubryk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dni nieobec. w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. chorobowe Kwota do refun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do refund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yki 4+6+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wota do refundacji słownie: ......................................................................................................................................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/>
      </w:pPr>
      <w:r>
        <w:rPr/>
        <w:t>Sporządzający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>...............................................</w:t>
        <w:tab/>
        <w:tab/>
        <w:tab/>
        <w:tab/>
        <w:tab/>
        <w:tab/>
        <w:tab/>
        <w:tab/>
        <w:tab/>
        <w:t xml:space="preserve">            (pieczęć i podpis osoby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5:00Z</dcterms:created>
  <dc:creator>pup</dc:creator>
  <dc:description/>
  <cp:keywords/>
  <dc:language>en-US</dc:language>
  <cp:lastModifiedBy>Anita Kowalska</cp:lastModifiedBy>
  <cp:lastPrinted>2019-10-14T12:06:00Z</cp:lastPrinted>
  <dcterms:modified xsi:type="dcterms:W3CDTF">2022-04-21T11:24:00Z</dcterms:modified>
  <cp:revision>34</cp:revision>
  <dc:subject/>
  <dc:title/>
</cp:coreProperties>
</file>