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Iława, …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</w:rPr>
        <w:t xml:space="preserve">               </w:t>
      </w:r>
      <w:r>
        <w:rPr>
          <w:kern w:val="2"/>
          <w:sz w:val="16"/>
          <w:szCs w:val="16"/>
        </w:rPr>
        <w:t>(imię i nazwisko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rFonts w:eastAsia="Liberation Serif" w:cs="Liberation Serif"/>
          <w:kern w:val="2"/>
          <w:sz w:val="16"/>
          <w:szCs w:val="16"/>
        </w:rPr>
        <w:t xml:space="preserve">                            </w:t>
      </w:r>
      <w:r>
        <w:rPr>
          <w:kern w:val="2"/>
          <w:sz w:val="16"/>
          <w:szCs w:val="16"/>
        </w:rPr>
        <w:t>(adres*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Data wpływu: …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  <w:sz w:val="21"/>
          <w:szCs w:val="21"/>
        </w:rPr>
        <w:t xml:space="preserve">              </w:t>
      </w:r>
      <w:r>
        <w:rPr>
          <w:rFonts w:eastAsia="Liberation Serif" w:cs="Liberation Serif"/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(numer telefonu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 w:val="16"/>
          <w:szCs w:val="16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  <w:kern w:val="2"/>
        </w:rPr>
        <w:t>Wniosek o zwrot kosztów d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na szkolenie/badania lekarskie lub psychologiczne/egzamin*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kern w:val="2"/>
          <w:sz w:val="20"/>
          <w:szCs w:val="20"/>
        </w:rPr>
        <w:t>Proszę o zwrot kosztów dojazdu n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  <w:t xml:space="preserve">a) szkolenie **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nazwa szkolenia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terminie ….......................................................................... na trasie: ……………………………………………………….</w:t>
        <w:br/>
      </w: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ab/>
        <w:t xml:space="preserve">  (data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Oświadczam, że dojeżdżałam/em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łasnym środkiem transportu/środkami komunikacji publicznej**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 przypadku, gdy szkolenie było realizowane poza powiatem iławskim należy uzasadnić wybór instytucji szkoleniowej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b) badania lekarskie lub psychologiczne **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: w dniu/-ach (wskazać specjalistę) : 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2"/>
          <w:szCs w:val="22"/>
        </w:rPr>
        <w:t>.……………..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 trasie: ………………………………………………………………………………………………………….……………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Oświadczam, że dojeżdżałam/em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łasnym środkiem transportu/środkami komunikacji publicznej**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c) egzamin **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egzaminu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dniu/-ach …………………………………………………………………………………………...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trasie: ………………………………………………………………………………………….……………………………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Oświadczam, że dojeżdżałam/em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łasnym środkiem transportu/środkami komunikacji publicznej**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oszę o przekazanie naliczonych środków na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czek/ konto**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16"/>
          <w:szCs w:val="16"/>
        </w:rPr>
        <w:t>(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…</w:t>
      </w:r>
      <w:r>
        <w:rPr>
          <w:rFonts w:cs="Times New Roman" w:ascii="Times New Roman" w:hAnsi="Times New Roman"/>
          <w:kern w:val="2"/>
        </w:rPr>
        <w:t>............................................................................. .</w:t>
      </w:r>
      <w:r>
        <w:rPr>
          <w:rFonts w:cs="Times New Roman" w:ascii="Times New Roman" w:hAnsi="Times New Roman"/>
          <w:kern w:val="2"/>
          <w:sz w:val="16"/>
          <w:szCs w:val="16"/>
        </w:rPr>
        <w:br/>
        <w:tab/>
        <w:t xml:space="preserve">            (cd 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</w:t>
      </w:r>
      <w:r>
        <w:rPr>
          <w:b/>
          <w:bCs/>
          <w:sz w:val="16"/>
          <w:szCs w:val="16"/>
        </w:rPr>
        <w:t>osoba ubiegająca się o zwrot kosztów przejazdu, zamieszkująca czasowo w innym miejscu niż miejsce stałego lub tymczasowego zameldowania, na żądanie urzędu, zobowiązana jest przedłożyć wraz z wnioskiem, dokument potwierdzający ten fa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niewłaściwe skreślić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 w:bidi="ar-SA"/>
        </w:rPr>
        <w:t>UWAGA!!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righ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W przypadku wyboru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>czek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jako sposobu przekazania kosztów dojazdów należy podać: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 xml:space="preserve">serię i nr dowodu osobistego: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……………………………......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 xml:space="preserve">   datę ważności: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Uprzedzony o odpowiedzialności cywilnej i karnej za składanie fałszywych zeznań,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 w:bidi="ar-SA"/>
        </w:rPr>
        <w:t xml:space="preserve">wiarygodność podanych we wniosku danych potwierdzam własnoręcznym podpise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</w:r>
      <w:r>
        <w:rPr>
          <w:kern w:val="2"/>
        </w:rPr>
        <w:t>…....................................................</w:t>
      </w:r>
    </w:p>
    <w:p>
      <w:pPr>
        <w:pStyle w:val="Normal"/>
        <w:rPr/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REFUNDACJA KOSZTÓW PRZEJAZDU NA SZKOLENIA (W TYM NA BADANIA LEKARSKIE </w:t>
        <w:br/>
        <w:t>I PSYCHOLOGICZNE PRZED SZKOLENIEM, EGZAMINY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Zwrot kosztów przejazdu osobie skierowanej na szkolenie odbywa się zgodnie z </w:t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pl-PL" w:bidi="ar-SA"/>
        </w:rPr>
        <w:t>art. 41 ust. 1, pkt 4b , art. 45 ust. 4, art. 66k ust. 4 pkt 3 ustawy z dnia 20 kwietnia 2004 r. o promocji zatrudnienia i instytucjach rynku pracy (Dz.U. Z 2022 r. poz. 690  z późn. zm.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) jest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świadczeniem fakultatywnym podlegającym limitowi w ramach posiadanych środków finansowych z Funduszu Pracy </w:t>
        <w:br/>
        <w:t xml:space="preserve">i Europejskiego Funduszu Społecznego. W przypadku wyczerpania określonego limitu można odmówić sfinansowania kosztów przejazdu. Na odmowne rozpatrzenie wniosku nie przysługuje odwołanie. Nie dotyczy osób skierowanych na szkolenie </w:t>
        <w:br/>
        <w:t>w ramach bonu szkoleniowego, którym starosta finansuje przejazd w formie ryczałt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Zwrot kosztów przejazdu przysługuje wyłącznie w przypadku, gdy miejsce szkolenia znajduje się poza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miejscem zamieszkania lub pobytu osoby wnioskującej.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Zwrotowi nie podlegają koszty dojazdu w obrębie jednej miejscowośc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Osoba ubiegająca się o zwrot kosztów przejazdu, zamieszkująca czasowo w innym miejscu niż miejsce stałego zameldowania, na żądanie urzędu, zobowiązana jest przedłożyć wraz z wnioskiem, dokument potwierdzający ten fak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Zwrot kosztów dojazdu wypłacany jest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>w wysokości 100% kosztów dojazdu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, za każdy przedłożony jednorazowy bilet (zgodny z datą </w:t>
        <w:br/>
        <w:t xml:space="preserve">i godziną zawartą w harmonogramie szkolenia) lub bilet miesięczny na trasie z miejsca zamieszkania do miejsca odbywania szkolenia.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Przy rozpatrywaniu wniosku o zwrot kosztów dojazdów na szkolenie PUP w Iławie dokona szczegółowej analizy wszystkich możliwości dojazdu na wskazane szkolenie i uwzględni koszt przejazdu najtańszym środkiem transportu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wysokości określonej w poniższej tabeli w pozostałych przypadkach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2"/>
        <w:gridCol w:w="2410"/>
        <w:gridCol w:w="708"/>
        <w:gridCol w:w="1843"/>
        <w:gridCol w:w="22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,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5,1-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0,1-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0,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za każde kolejne 5 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+ 0,5 zł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Obliczanie odległości trasy ustala się za pomocą internetowej mapy Polski Targeo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18"/>
            <w:szCs w:val="18"/>
            <w:u w:val="single"/>
            <w:lang w:eastAsia="pl-PL" w:bidi="ar-SA"/>
          </w:rPr>
          <w:t>www.targeo.pl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21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W przypadku, gdy szkolenie odbyło się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u w:val="single"/>
          <w:lang w:eastAsia="pl-PL" w:bidi="ar-SA"/>
        </w:rPr>
        <w:t>poza terenem powiatu iławskiego,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osoba bezrobotna lub inna uprawniona do zwrotu, składa dodatkowo wyjaśnienie powodu dokonania wyboru realizacji szkolenia poza powiatem iławskim.</w:t>
      </w:r>
    </w:p>
    <w:p>
      <w:pPr>
        <w:pStyle w:val="Normal"/>
        <w:suppressAutoHyphens w:val="false"/>
        <w:autoSpaceDE w:val="false"/>
        <w:ind w:left="360" w:hanging="218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   </w:t>
      </w:r>
    </w:p>
    <w:p>
      <w:pPr>
        <w:pStyle w:val="Normal"/>
        <w:suppressAutoHyphens w:val="false"/>
        <w:autoSpaceDE w:val="false"/>
        <w:ind w:left="360" w:hanging="218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Urząd dokona wypłaty kosztów przejazdu na szkolenie pod warunkiem uznania zasadności naliczenia zwrotu.</w:t>
      </w:r>
    </w:p>
    <w:p>
      <w:pPr>
        <w:pStyle w:val="Normal"/>
        <w:suppressAutoHyphens w:val="false"/>
        <w:autoSpaceDE w:val="false"/>
        <w:ind w:left="360" w:hanging="21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Osoba ubiegająca się o zwrot kosztów przejazdu, zamieszkująca czasowo w innym miejscu niż miejsce stałego zameldowania, </w:t>
        <w:br/>
        <w:t>na żądanie urzędu, zobowiązana jest przedłożyć wraz z wnioskiem, dokument potwierdzający ten fak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6.  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>Dokumenty niezbędne do refundacji kosztów na szkolenie:</w:t>
      </w:r>
    </w:p>
    <w:p>
      <w:pPr>
        <w:pStyle w:val="Normal"/>
        <w:suppressAutoHyphens w:val="false"/>
        <w:autoSpaceDE w:val="false"/>
        <w:ind w:left="567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a) wniosek dotyczący zwrotu kosztów przejazdu,</w:t>
      </w:r>
    </w:p>
    <w:p>
      <w:pPr>
        <w:pStyle w:val="Normal"/>
        <w:suppressAutoHyphens w:val="false"/>
        <w:autoSpaceDE w:val="false"/>
        <w:ind w:left="567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b) bilety jednorazowe lub okresowe za okres szkolenia poświadczające dokonanie wydatku (w przypadku   </w:t>
      </w:r>
    </w:p>
    <w:p>
      <w:pPr>
        <w:pStyle w:val="Normal"/>
        <w:suppressAutoHyphens w:val="false"/>
        <w:autoSpaceDE w:val="false"/>
        <w:ind w:left="567" w:hanging="141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pełnej refundacji,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o ile jest możliwość ich zakupu na  danej trasi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dokument potwierdzający fakt czasowego zamieszkania w innym miejscu niż miejsce stałego lub tymczasowego  zameldowania (jeśli zachodzi taka okoliczność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16"/>
          <w:szCs w:val="1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</w:t>
      </w:r>
      <w:r>
        <w:rPr>
          <w:b/>
          <w:bCs/>
          <w:sz w:val="16"/>
          <w:szCs w:val="16"/>
        </w:rPr>
        <w:t>osoba ubiegająca się o zwrot kosztów przejazdu, zamieszkująca czasowo w innym miejscu niż miejsce stałego lub tymczasowego zameldowania, na żądanie urzędu, zobowiązana jest przedłożyć wraz z wnioskiem, dokument potwierdzający ten fa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niewłaściwe skreślić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138" w:top="1418" w:footer="2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3440" cy="526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2641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8155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rFonts w:ascii="Liberation Serif" w:hAnsi="Liberation Serif"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Powiatowy Urząd Pracy w Iławie</dc:creator>
  <dc:description/>
  <cp:keywords/>
  <dc:language>en-US</dc:language>
  <cp:lastModifiedBy>Anna Kazala</cp:lastModifiedBy>
  <cp:lastPrinted>2022-04-05T10:54:00Z</cp:lastPrinted>
  <dcterms:modified xsi:type="dcterms:W3CDTF">2023-05-08T07:41:00Z</dcterms:modified>
  <cp:revision>12</cp:revision>
  <dc:subject/>
  <dc:title>Załącznik nr 2 Wzór pisma</dc:title>
</cp:coreProperties>
</file>