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Zał. nr 1</w:t>
      </w:r>
    </w:p>
    <w:p>
      <w:pPr>
        <w:pStyle w:val="Normal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</w:t>
      </w:r>
      <w:r>
        <w:rPr>
          <w:b/>
          <w:i/>
          <w:sz w:val="24"/>
          <w:szCs w:val="24"/>
        </w:rPr>
        <w:t>.…</w:t>
      </w:r>
    </w:p>
    <w:p>
      <w:pPr>
        <w:pStyle w:val="Normal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Pracodawcy - pieczątka)</w:t>
      </w:r>
    </w:p>
    <w:p>
      <w:pPr>
        <w:pStyle w:val="Normal"/>
        <w:spacing w:lineRule="auto" w:line="36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69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5755"/>
        <w:gridCol w:w="3119"/>
        <w:gridCol w:w="4819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ształcenia ustawicznego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 szkolenia, kierunek studiów podyplomowych, egzamin, badania itp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 objętych kształceniem ustawiczny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łkowity koszt kształcenia ustawicznego wszystkich osób </w:t>
            </w:r>
            <w:r>
              <w:rPr>
                <w:sz w:val="24"/>
                <w:szCs w:val="24"/>
              </w:rPr>
              <w:t>(koszt szkolenia 1 os. nie więcej niż 300% przeciętnego wynagrodzenia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podpis Pracodawcy</w:t>
      </w:r>
    </w:p>
    <w:p>
      <w:pPr>
        <w:pStyle w:val="NormalnyWeb"/>
        <w:spacing w:before="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864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375439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81975</wp:posOffset>
          </wp:positionH>
          <wp:positionV relativeFrom="paragraph">
            <wp:posOffset>90170</wp:posOffset>
          </wp:positionV>
          <wp:extent cx="574675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5925" cy="7239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175</wp:posOffset>
          </wp:positionH>
          <wp:positionV relativeFrom="paragraph">
            <wp:posOffset>-13970</wp:posOffset>
          </wp:positionV>
          <wp:extent cx="946150" cy="5822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82295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ind w:left="-284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0175</wp:posOffset>
              </wp:positionV>
              <wp:extent cx="8957945" cy="25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25pt" to="696.3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Powiatowy Urząd Pracy w Iławie, ul. 1 Maja 8B, 14-200 Iława  tel. 89 644 32 22,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ilawa.praca.gov.pl</w:t>
      </w:r>
    </w:hyperlink>
    <w:r>
      <w:rPr>
        <w:rFonts w:cs="Arial" w:ascii="Arial" w:hAnsi="Arial"/>
        <w:sz w:val="16"/>
        <w:szCs w:val="16"/>
      </w:rPr>
      <w:t>, olil@praca.gov.p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64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Dwunastka">
    <w:name w:val="dwunastk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http://www.ilawa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0:00Z</dcterms:created>
  <dc:creator>Powiatowy Urząd Pracy w Iławie</dc:creator>
  <dc:description/>
  <cp:keywords/>
  <dc:language>en-US</dc:language>
  <cp:lastModifiedBy>Anna Kazala</cp:lastModifiedBy>
  <cp:lastPrinted>2017-02-14T14:00:00Z</cp:lastPrinted>
  <dcterms:modified xsi:type="dcterms:W3CDTF">2023-01-09T08:33:00Z</dcterms:modified>
  <cp:revision>12</cp:revision>
  <dc:subject/>
  <dc:title>Załącznik nr 2 Wzór pisma</dc:title>
</cp:coreProperties>
</file>