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l-PL"/>
        </w:rPr>
        <w:t>UWAGA !!!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Powiatowy Urząd Pracy w Iławie informuje o możliwości składania wnioskó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  <w:t>o refundację kosztów wyposażenia lub doposażenia stanowiska pracy dla skierowanych osób bezrobotnych.</w:t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efundacje będą finansowane z Funduszu Pracy. Wysokość refundacji w kwocie do 43.000 zł</w:t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nioski o refundację rozpatrywane będą przez Komisję ds. rozpatrywania wniosków konkursowych na organizowanie aktywnych form łagodzenia skutków bezrobocia w sposób ciągły rozpoczynając</w:t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nabór od dnia 04.12.2022 r. do wyczerpania środków finansowych, jednak nie później niż do 11.12.2022 r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 w godz. 7.15-15.15</w:t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leży zwrócić szczególną uwagę, że refundacja na wyposażenie lub doposażenie stanowiska pracy musi być wypłacona przez PUP w Iławie do 21.12.2022 r.,                                w konsekwencji czego ubiegający się o refundację musi dokonać zakupu środków trwałych, płatności  za nie oraz zatrudnienia przed wyżej wymienionym termine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mplet dokumentów jest dostępny w wersji elektronicznej na stronie internetowej Urzędu: ilawa.praca.gov.pl  w zakładce AKTUA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Uwag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średnicy Powiatowego Urzędu Pracy w Iławie udzielą podmiotom zainteresowanym informacji dotyczących ewentualnych kandydatów, którzy mogą być kierowani na refundowane stanowiska                        i pomogą przy rekrutacji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ryb składania wniosk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Wnioski można składać osobiście w siedzibie Powiatowego Urzędu Pracy w Iławie ul. 1 Maja 8B, 14-200 Iława pokój nr 10 I piętro, blok 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W przypadku wysłania wniosku pocztą na wyżej wymieniony adres liczy się data jego wpływu do tutejszego urzęd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Wnioski można przesłać w wersji elektronicznej przy wykorzystaniu podpisu elektronicznego lub profilu zaufanego po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latformę ePUAP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stronę internetową www.praca.gov.pl – Wnioski o usługi i świadczenia z urzędu – Pismo do urzędu (PSZ-P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Osoby do kontak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yta Jankowska nr telefonu: 89/ 644 32 18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ika Falkowska-Paszynin nr telefonu: 89/ 644 32 16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070" w:leader="none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b/>
        <w:b/>
        <w:sz w:val="28"/>
        <w:szCs w:val="28"/>
        <w:lang w:val="en-US" w:eastAsia="zh-CN"/>
      </w:rPr>
    </w:pPr>
    <w:r>
      <w:rPr>
        <w:rFonts w:eastAsia="Times New Roman" w:cs="Arial" w:ascii="Arial" w:hAnsi="Arial"/>
        <w:b/>
        <w:sz w:val="28"/>
        <w:szCs w:val="28"/>
        <w:lang w:val="en-US" w:eastAsia="zh-CN"/>
      </w:rPr>
      <w:drawing>
        <wp:anchor behindDoc="1" distT="0" distB="4445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217170</wp:posOffset>
          </wp:positionV>
          <wp:extent cx="571500" cy="66230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9050" distB="17780" distL="133985" distR="130810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-159385</wp:posOffset>
          </wp:positionV>
          <wp:extent cx="942975" cy="57912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9120"/>
                  </a:xfrm>
                  <a:prstGeom prst="rect">
                    <a:avLst/>
                  </a:prstGeom>
                  <a:ln w="12700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070" w:leader="none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zh-CN"/>
      </w:rPr>
    </w:pPr>
    <w:r>
      <w:rPr>
        <w:rFonts w:eastAsia="Times New Roman" w:cs="Arial" w:ascii="Arial" w:hAnsi="Arial"/>
        <w:b/>
        <w:sz w:val="28"/>
        <w:szCs w:val="28"/>
        <w:lang w:eastAsia="zh-CN"/>
      </w:rPr>
      <w:t>POWIATOWY URZĄD PRACY W IŁAWIE</w:t>
    </w:r>
  </w:p>
  <w:p>
    <w:pPr>
      <w:pStyle w:val="Normal"/>
      <w:keepNext w:val="true"/>
      <w:tabs>
        <w:tab w:val="clear" w:pos="709"/>
        <w:tab w:val="left" w:pos="2070" w:leader="none"/>
        <w:tab w:val="center" w:pos="4536" w:leader="none"/>
        <w:tab w:val="right" w:pos="9072" w:leader="none"/>
      </w:tabs>
      <w:suppressAutoHyphens w:val="true"/>
      <w:spacing w:lineRule="auto" w:line="240" w:before="240" w:after="120"/>
      <w:jc w:val="center"/>
      <w:rPr>
        <w:rFonts w:ascii="Arial" w:hAnsi="Arial" w:eastAsia="Lucida Sans Unicode" w:cs="Tahoma"/>
        <w:sz w:val="28"/>
        <w:szCs w:val="28"/>
        <w:lang w:eastAsia="zh-CN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88925</wp:posOffset>
              </wp:positionV>
              <wp:extent cx="5829935" cy="3175"/>
              <wp:effectExtent l="635" t="5080" r="635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84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2.75pt" to="477pt,22.9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 Unicode" w:cs="Arial" w:ascii="Arial" w:hAnsi="Arial"/>
        <w:sz w:val="16"/>
        <w:szCs w:val="16"/>
        <w:lang w:eastAsia="zh-CN"/>
      </w:rPr>
      <w:t xml:space="preserve">Powiatowy Urząd Pracy w Iławie, ul. 1 Maja 8B, 14-200 Iława, tel/fax. (89) 649 55 02 ilawa.praca.gov.pl , </w:t>
    </w:r>
    <w:hyperlink r:id="rId3">
      <w:r>
        <w:rPr>
          <w:rStyle w:val="InternetLink"/>
          <w:rFonts w:eastAsia="Lucida Sans Unicode" w:cs="Arial" w:ascii="Arial" w:hAnsi="Arial"/>
          <w:color w:val="0000FF"/>
          <w:sz w:val="16"/>
          <w:szCs w:val="16"/>
          <w:u w:val="single"/>
          <w:lang w:eastAsia="zh-CN"/>
        </w:rPr>
        <w:t>urzad@pup.ilawa.pl</w:t>
      </w:r>
    </w:hyperlink>
  </w:p>
  <w:p>
    <w:pPr>
      <w:pStyle w:val="Header"/>
      <w:tabs>
        <w:tab w:val="clear" w:pos="709"/>
        <w:tab w:val="left" w:pos="2070" w:leader="none"/>
        <w:tab w:val="left" w:pos="8610" w:leader="none"/>
      </w:tabs>
      <w:rPr>
        <w:rFonts w:ascii="Arial Narrow" w:hAnsi="Arial Narrow" w:eastAsia="Lucida Sans Unicode" w:cs="Arial"/>
        <w:sz w:val="18"/>
        <w:szCs w:val="18"/>
        <w:lang w:eastAsia="zh-CN"/>
      </w:rPr>
    </w:pPr>
    <w:r>
      <w:rPr>
        <w:rFonts w:eastAsia="Lucida Sans Unicode" w:cs="Arial" w:ascii="Arial Narrow" w:hAnsi="Arial Narrow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iCs/>
      <w:strike w:val="false"/>
      <w:dstrike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ZnakZnak4">
    <w:name w:val="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urzad@pup.ilaw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2:00Z</dcterms:created>
  <dc:creator>Igor Kamienski</dc:creator>
  <dc:description/>
  <cp:keywords/>
  <dc:language>en-US</dc:language>
  <cp:lastModifiedBy>Edyta Jankowska</cp:lastModifiedBy>
  <cp:lastPrinted>2023-12-01T10:13:00Z</cp:lastPrinted>
  <dcterms:modified xsi:type="dcterms:W3CDTF">2023-12-01T09:45:00Z</dcterms:modified>
  <cp:revision>30</cp:revision>
  <dc:subject/>
  <dc:title/>
</cp:coreProperties>
</file>