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Załącznik nr 1 do Zarządzenia  Dyrektora PUP w Iławie nr 12/2025 z dnia 31.01.2025 r.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PRZYZNAWANIA ZWROTU KOSZTÓW ZAKWATEROW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45 ust.2 ustawy z dnia 20 kwietnia 2004 r. o promocji zatrudnienia                           i instytucjach rynku pracy starosta może dokonywać zwrotu z Funduszu Pracy kosztów zakwaterowania osobie bezrobotnej, która spełnia łącznie następujące warun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tLeast" w:line="240"/>
        <w:ind w:left="284" w:hanging="284"/>
        <w:jc w:val="both"/>
        <w:textAlignment w:val="top"/>
        <w:rPr/>
      </w:pPr>
      <w:r>
        <w:rPr>
          <w:color w:val="000000"/>
          <w:sz w:val="22"/>
          <w:szCs w:val="22"/>
        </w:rPr>
        <w:t xml:space="preserve">- </w:t>
        <w:tab/>
        <w:t xml:space="preserve">na podstawie skierowania powiatowego urzędu pracy podjęła zatrudnienie lub inną pracę zarobkową, staż, przygotowanie zawodowe dorosłych poza miejscem zamieszkania </w:t>
        <w:br/>
        <w:t>w miejscowości, do której czas dojazdu i powrotu do miejsca stałego zamieszkania wynosi łącznie ponad 3 godziny dzienni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uppressAutoHyphens w:val="true"/>
        <w:spacing w:lineRule="atLeast" w:line="240"/>
        <w:ind w:left="279" w:hanging="279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mieszka w hotelu lub wynajętym mieszkaniu w miejscowości lub w pobliżu miejscowości, w której jest zatrudniona, wykonuje inną pracę zarobkową, odbywa staż lub przygotowanie zawodowe dorosłych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tLeast" w:line="240"/>
        <w:ind w:left="284" w:hanging="284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uzyskuje wynagrodzenie lub inny przychód w wysokości nieprzekraczającej 200% minimalnego wynagrodzenia za pracę obowiązującego w miesiącu, za który jest dokonywany zwrot kosztów zakwaterowania.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tLeast" w:line="240"/>
        <w:ind w:left="284" w:hanging="284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426"/>
        <w:rPr/>
      </w:pPr>
      <w:r>
        <w:rPr>
          <w:sz w:val="22"/>
          <w:szCs w:val="22"/>
        </w:rPr>
        <w:tab/>
        <w:t xml:space="preserve">Zwrot kosztów zakwaterowania jest świadczeniem fakultatywnym i jest realizowany do wyczerpania limitu finansowego, którym dysponuje Powiatowy Urząd Pracy w Iławie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  <w:tab/>
        <w:t>Refundacja kosztów zakwaterowania będzie przyznawana osobie bezrobotnej</w:t>
      </w:r>
      <w:r>
        <w:rPr>
          <w:b/>
          <w:sz w:val="22"/>
          <w:szCs w:val="22"/>
        </w:rPr>
        <w:t xml:space="preserve"> do wysokości 100% </w:t>
      </w:r>
      <w:r>
        <w:rPr>
          <w:sz w:val="22"/>
          <w:szCs w:val="22"/>
        </w:rPr>
        <w:t xml:space="preserve">poniesionych kosztów, jednak nie większej niż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miesięczni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284" w:hanging="284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 xml:space="preserve">Refundacja kosztów zakwaterowania przysługuje przez </w:t>
      </w:r>
      <w:r>
        <w:rPr>
          <w:b/>
          <w:sz w:val="22"/>
          <w:szCs w:val="22"/>
        </w:rPr>
        <w:t>okres nieprzekraczający 6 miesięcy kalendarzowych w danym roku kalendarzowym i na przełomie lat kalendarz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  <w:tab/>
        <w:t xml:space="preserve">Kwotę refundacji za niepełny miesiąc ustala się proporcjonalnie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  <w:tab/>
        <w:t>Korzystanie ze zwrotu kosztów zakwaterowania wyklucza możliwość ubiegania się o zwrot kosztów przejazdu z miejsca nowego zamieszkania do miejsca prac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undacja nie przysługuje, jeśli osoba wnioskuje o zwrot kosztów zakwaterowania w związku z podjęciem zatrudnienia lub innej pracy zarobkowej u tego samego pracodawcy, u którego była zatrudniona w okresie ostatnich 12 miesięcy przed zatrudnieniem, z tytułu którego wnioskuje o zwrot kosztów zakwaterowania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  <w:tab/>
      </w:r>
      <w:r>
        <w:rPr>
          <w:b/>
          <w:bCs/>
          <w:sz w:val="22"/>
          <w:szCs w:val="22"/>
          <w:u w:val="single"/>
        </w:rPr>
        <w:t>Dokumenty niezbędne do refundacji kosztów zakwaterowania: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>wniosek dotyczący zwrotu kosztów zakwaterowania,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 xml:space="preserve">umowa o pracę, umowa zlecenie ( kserokopia) – </w:t>
      </w:r>
      <w:r>
        <w:rPr>
          <w:i/>
          <w:sz w:val="22"/>
          <w:szCs w:val="22"/>
        </w:rPr>
        <w:t xml:space="preserve">tylko przy wniosku za pierwszy miesiąc </w:t>
        <w:br/>
        <w:t>i w przypadku uaktualnienia danych,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>umowa najmu lub faktura,</w:t>
      </w:r>
    </w:p>
    <w:p>
      <w:pPr>
        <w:pStyle w:val="Normal"/>
        <w:widowControl w:val="false"/>
        <w:autoSpaceDE w:val="false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zaświadczenie z pracy o wysokości uzyskanego wynagrodzenia brutto za miesiąc, którego dotyczy rozliczenie,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kumenty potwierdzające poniesione wydatki za zakwaterowanie: rachunki, faktury, przekazy pocztowe, potwierdzenie przelewów, pokwitowanie odbioru zapłaty za zakwaterowanie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oski należy składać </w:t>
      </w:r>
      <w:r>
        <w:rPr>
          <w:b/>
          <w:bCs/>
          <w:sz w:val="22"/>
          <w:szCs w:val="22"/>
          <w:u w:val="single"/>
        </w:rPr>
        <w:t>do 25 dnia każdego następnego miesiąca po dokonaniu wydatków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Szczegółowe informacje można uzyskać w PUP w Iławie:</w:t>
      </w:r>
    </w:p>
    <w:p>
      <w:pPr>
        <w:pStyle w:val="Normal"/>
        <w:widowControl w:val="false"/>
        <w:autoSpaceDE w:val="false"/>
        <w:rPr/>
      </w:pPr>
      <w:r>
        <w:rPr/>
        <w:t>blok I, pok. 8, Lidia Nehring, tel. 89 644 32 15</w:t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4667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6.75pt" to="458.95pt,-3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9525</wp:posOffset>
              </wp:positionV>
              <wp:extent cx="1028700" cy="467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.85pt;mso-wrap-distance-left:9.05pt;mso-wrap-distance-right:9.05pt;mso-wrap-distance-top:0pt;mso-wrap-distance-bottom:0pt;margin-top:-0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4445</wp:posOffset>
          </wp:positionV>
          <wp:extent cx="57467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13970</wp:posOffset>
          </wp:positionV>
          <wp:extent cx="946150" cy="582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8229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/fax. (89) 644 32 22 www.ilawa.praca.gov.pl, </w:t>
    </w:r>
    <w:hyperlink r:id="rId3">
      <w:r>
        <w:rPr>
          <w:rStyle w:val="InternetLink"/>
          <w:rFonts w:cs="Arial" w:ascii="Arial" w:hAnsi="Arial"/>
          <w:sz w:val="16"/>
          <w:szCs w:val="16"/>
          <w:u w:val="none"/>
        </w:rPr>
        <w:t>olil@praca.gov.pl</w:t>
      </w:r>
    </w:hyperlink>
  </w:p>
  <w:p>
    <w:pPr>
      <w:pStyle w:val="Header"/>
      <w:tabs>
        <w:tab w:val="clear" w:pos="4536"/>
        <w:tab w:val="clear" w:pos="9072"/>
        <w:tab w:val="left" w:pos="195" w:leader="none"/>
        <w:tab w:val="right" w:pos="95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3">
    <w:name w:val="WW8Num1z3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4:00Z</dcterms:created>
  <dc:creator>Powiatowy Urząd Pracy w Iławie</dc:creator>
  <dc:description/>
  <cp:keywords/>
  <dc:language>en-US</dc:language>
  <cp:lastModifiedBy>Lidia Nehring</cp:lastModifiedBy>
  <cp:lastPrinted>2024-01-11T13:20:00Z</cp:lastPrinted>
  <dcterms:modified xsi:type="dcterms:W3CDTF">2025-01-31T09:04:00Z</dcterms:modified>
  <cp:revision>182</cp:revision>
  <dc:subject/>
  <dc:title>Załącznik nr 2 Wzór pisma</dc:title>
</cp:coreProperties>
</file>