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TAŻ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y w dniu ........................................ przez organizatora stażu ...………………………………….……….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.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organizatora stażu)</w:t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kstpodstawowy2"/>
        <w:suppressAutoHyphens w:val="false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oponuję niżej podany harmonogram nabywania przez bezrobotnego umiejętności praktycznego wykonywania zadań </w:t>
      </w:r>
      <w:r>
        <w:rPr>
          <w:rFonts w:cs="Calibri" w:ascii="Calibri" w:hAnsi="Calibri"/>
          <w:sz w:val="22"/>
          <w:szCs w:val="22"/>
          <w:u w:val="single"/>
        </w:rPr>
        <w:t>w zawodzie lub specjalności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……………….………………………………….……………………………….</w:t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...............................................................................</w:t>
      </w:r>
    </w:p>
    <w:p>
      <w:pPr>
        <w:pStyle w:val="Tekstpodstawowy2"/>
        <w:suppressAutoHyphens w:val="false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i kod zawodu)</w:t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686"/>
      </w:tblGrid>
      <w:tr>
        <w:trPr>
          <w:trHeight w:val="68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stażu</w:t>
            </w:r>
          </w:p>
          <w:p>
            <w:pPr>
              <w:pStyle w:val="Header"/>
              <w:tabs>
                <w:tab w:val="clear" w:pos="4818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tapy realizacji zada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omórki organizacyj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pracy, na którym będzie odbywany staż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</w:t>
            </w:r>
          </w:p>
        </w:tc>
      </w:tr>
      <w:tr>
        <w:trPr>
          <w:trHeight w:val="48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zadań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znanie z regulaminem pracy oraz obowiązkami i uprawnieniami.</w:t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BHP, ppoż.</w:t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stanowiskowe.</w:t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wiedzy lub umiejętności zawodowych przewidzianych do opanowania podczas stażu:</w:t>
      </w:r>
      <w:r>
        <w:rPr>
          <w:rFonts w:cs="Calibri" w:ascii="Calibri" w:hAnsi="Calibri"/>
          <w:sz w:val="22"/>
          <w:szCs w:val="22"/>
        </w:rPr>
        <w:t xml:space="preserve">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Oświadczam, że osoba bezrobotna będąca na stażu będzie miała*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fldChar w:fldCharType="separate"/>
      </w:r>
      <w:bookmarkStart w:id="0" w:name="__Fieldmark__0_514665140"/>
      <w:bookmarkStart w:id="1" w:name="__Fieldmark__0_514665140"/>
      <w:bookmarkEnd w:id="1"/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fldChar w:fldCharType="end"/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nie będzie miała*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fldChar w:fldCharType="separate"/>
      </w:r>
      <w:bookmarkStart w:id="2" w:name="__Fieldmark__1_514665140"/>
      <w:bookmarkStart w:id="3" w:name="__Fieldmark__1_514665140"/>
      <w:bookmarkEnd w:id="3"/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fldChar w:fldCharType="end"/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możliwość zdobycia kompetencji cyfrowych. </w:t>
      </w:r>
    </w:p>
    <w:p>
      <w:pPr>
        <w:pStyle w:val="Normal"/>
        <w:suppressAutoHyphens w:val="tru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Kompetencje cyfrowe zdobyte podczas odbywania stażu*</w:t>
      </w:r>
      <w:r>
        <w:rPr>
          <w:rFonts w:eastAsia="Calibri"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hd w:fill="FFFFFF" w:val="clear"/>
        <w:spacing w:lineRule="auto" w:line="276" w:before="0" w:after="120"/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4" w:name="__Fieldmark__2_514665140"/>
      <w:bookmarkStart w:id="5" w:name="__Fieldmark__2_514665140"/>
      <w:bookmarkEnd w:id="5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umiejętność korzystania z informacji i danych,</w:t>
      </w:r>
      <w:r>
        <w:rPr>
          <w:rFonts w:cs="Calibri" w:ascii="Calibri" w:hAnsi="Calibri"/>
          <w:color w:val="1A1A1A"/>
          <w:sz w:val="22"/>
          <w:szCs w:val="22"/>
        </w:rPr>
        <w:t> niezbędnych przy wyszukiwaniu, przeglądaniu i filtrowaniu w sieci informacji, np. o towarach i usługach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6" w:name="__Fieldmark__3_514665140"/>
      <w:bookmarkStart w:id="7" w:name="__Fieldmark__3_514665140"/>
      <w:bookmarkEnd w:id="7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umiejętność korzystania z wyszukiwarek internetowych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bCs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8" w:name="__Fieldmark__4_514665140"/>
      <w:bookmarkStart w:id="9" w:name="__Fieldmark__4_514665140"/>
      <w:bookmarkEnd w:id="9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>poznanie różnych </w:t>
      </w:r>
      <w:r>
        <w:rPr>
          <w:rFonts w:cs="Calibri" w:ascii="Calibri" w:hAnsi="Calibri"/>
          <w:bCs/>
          <w:color w:val="1A1A1A"/>
          <w:sz w:val="22"/>
          <w:szCs w:val="22"/>
        </w:rPr>
        <w:t>strategii zdobywania informacji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10" w:name="__Fieldmark__5_514665140"/>
      <w:bookmarkStart w:id="11" w:name="__Fieldmark__5_514665140"/>
      <w:bookmarkEnd w:id="11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>umiejętność krytycznej </w:t>
      </w:r>
      <w:r>
        <w:rPr>
          <w:rFonts w:cs="Calibri" w:ascii="Calibri" w:hAnsi="Calibri"/>
          <w:bCs/>
          <w:color w:val="1A1A1A"/>
          <w:sz w:val="22"/>
          <w:szCs w:val="22"/>
        </w:rPr>
        <w:t>oceny jakości i wiarygodności źródeł;</w:t>
      </w:r>
    </w:p>
    <w:p>
      <w:pPr>
        <w:pStyle w:val="Normal"/>
        <w:shd w:fill="FFFFFF" w:val="clear"/>
        <w:spacing w:lineRule="auto" w:line="276" w:before="0" w:after="120"/>
        <w:ind w:left="357" w:hanging="357"/>
        <w:jc w:val="both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12" w:name="__Fieldmark__6_514665140"/>
      <w:bookmarkStart w:id="13" w:name="__Fieldmark__6_514665140"/>
      <w:bookmarkEnd w:id="13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 xml:space="preserve">umiejętność korzystania z aplikacji i programów odpowiednich do rodzaju wykonywanej pracy, </w:t>
      </w:r>
      <w:r>
        <w:rPr>
          <w:rFonts w:cs="Calibri" w:ascii="Calibri" w:hAnsi="Calibri"/>
          <w:sz w:val="22"/>
          <w:szCs w:val="22"/>
        </w:rPr>
        <w:t>w szczególności …….……………………………………..……………………………………………………………………………………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4" w:name="__Fieldmark__7_514665140"/>
      <w:bookmarkStart w:id="15" w:name="__Fieldmark__7_514665140"/>
      <w:bookmarkEnd w:id="15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iejętność </w:t>
      </w:r>
      <w:r>
        <w:rPr>
          <w:rFonts w:cs="Calibri" w:ascii="Calibri" w:hAnsi="Calibri"/>
          <w:bCs/>
          <w:sz w:val="22"/>
          <w:szCs w:val="22"/>
        </w:rPr>
        <w:t>obsługi baz danych</w:t>
      </w:r>
      <w:r>
        <w:rPr>
          <w:rFonts w:cs="Calibri" w:ascii="Calibri" w:hAnsi="Calibri"/>
          <w:sz w:val="22"/>
          <w:szCs w:val="22"/>
        </w:rPr>
        <w:t> i arkuszy kalkulacyjnych, w szczególności ………………………………………… …………………………………………………………………………………………………………………………………………………………..;</w:t>
      </w:r>
    </w:p>
    <w:p>
      <w:pPr>
        <w:pStyle w:val="Normal"/>
        <w:shd w:fill="FFFFFF" w:val="clear"/>
        <w:spacing w:lineRule="auto" w:line="276" w:before="0" w:after="240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16" w:name="__Fieldmark__8_514665140"/>
      <w:bookmarkStart w:id="17" w:name="__Fieldmark__8_514665140"/>
      <w:bookmarkEnd w:id="17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>inne (podać jakie) ….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obem potwierdzenia zdobytych wiedzy lub umiejętności zawodowych będzie:</w:t>
      </w:r>
    </w:p>
    <w:p>
      <w:pPr>
        <w:pStyle w:val="Tekstpodstawowy3"/>
        <w:spacing w:lineRule="auto" w:line="360" w:before="0" w:after="240"/>
        <w:ind w:left="426" w:hanging="426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514665140"/>
      <w:bookmarkStart w:id="19" w:name="__Fieldmark__9_514665140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„Sprawozdanie z przebiegu stażu” sporządzone przez osobę bezrobotną oraz „Opinia po   zakończeniu stażu” wydana przez Organizatora stażu.</w:t>
      </w:r>
    </w:p>
    <w:p>
      <w:pPr>
        <w:pStyle w:val="Tekstpodstawowy3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0_514665140"/>
      <w:bookmarkStart w:id="21" w:name="__Fieldmark__10_514665140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inne (wskazać jakie)…………………………………………………..……………………………………………………………………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>Strony zgodnie oświadczają, iż realizacja Programu stażu, umożliwi bezrobotnemu samodzielne wykonywanie pracy na danym stanowisku lub w zawodzie po zakończeniu stażu.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ogramu stażu może nastąpić wyłącznie w formie pisemnej w postaci aneksu do umowy z dnia 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397510</wp:posOffset>
                </wp:positionV>
                <wp:extent cx="2371090" cy="84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(podpis i pieczęć organizatora staż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6.65pt;mso-wrap-distance-left:9.05pt;mso-wrap-distance-right:9.05pt;mso-wrap-distance-top:3.6pt;mso-wrap-distance-bottom:3.6pt;margin-top:31.3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(podpis i pieczęć organizatora staż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Calibri" w:hAnsi="Calibri" w:cs="Calibri"/>
          <w:color w:val="227ACB"/>
          <w:sz w:val="16"/>
          <w:szCs w:val="16"/>
        </w:rPr>
      </w:pPr>
      <w:r>
        <w:rPr>
          <w:rFonts w:cs="Calibri" w:ascii="Calibri" w:hAnsi="Calibri"/>
          <w:color w:val="227ACB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właściwe zaznaczyć znakiem „X”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left="113" w:hanging="113"/>
      <w:jc w:val="both"/>
      <w:outlineLvl w:val="0"/>
      <w:rPr/>
    </w:pPr>
    <w:r>
      <w:rPr>
        <w:rFonts w:cs="Calibri" w:ascii="Calibri" w:hAnsi="Calibri"/>
        <w:kern w:val="2"/>
        <w:sz w:val="16"/>
        <w:szCs w:val="16"/>
        <w:vertAlign w:val="superscript"/>
      </w:rPr>
      <w:t>1</w:t>
    </w:r>
    <w:r>
      <w:rPr>
        <w:rFonts w:cs="Calibri" w:ascii="Calibri" w:hAnsi="Calibri"/>
        <w:kern w:val="2"/>
        <w:sz w:val="16"/>
        <w:szCs w:val="16"/>
      </w:rPr>
      <w:t>Zgodnie z Rozporządzeniem Ministra Pracy i Polityki Społecznej z dnia 7 sierpnia 2014 r. w sprawie klasyfikacji zawodów i specjalności na potrzeby rynku pracy oraz zakresu jej stosowania (t.j. Dz.U. z 2018 r. poz. 227 ze zm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alibri" w:hAnsi="Calibri" w:cs="Calibri"/>
        <w:b w:val="false"/>
        <w:b w:val="false"/>
        <w:bCs/>
        <w:sz w:val="18"/>
        <w:szCs w:val="18"/>
      </w:rPr>
    </w:pPr>
    <w:r>
      <w:rPr>
        <w:rFonts w:cs="Calibri" w:ascii="Calibri" w:hAnsi="Calibri"/>
        <w:b w:val="false"/>
        <w:bCs/>
        <w:sz w:val="18"/>
        <w:szCs w:val="18"/>
      </w:rPr>
      <w:t>Załącznik nr 2 do wniosku</w:t>
    </w:r>
  </w:p>
  <w:p>
    <w:pPr>
      <w:pStyle w:val="Head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05:00Z</dcterms:created>
  <dc:creator>jola</dc:creator>
  <dc:description/>
  <cp:keywords/>
  <dc:language>en-US</dc:language>
  <cp:lastModifiedBy>Joanna Mazurek</cp:lastModifiedBy>
  <cp:lastPrinted>2023-08-24T10:12:00Z</cp:lastPrinted>
  <dcterms:modified xsi:type="dcterms:W3CDTF">2025-09-08T11:05:00Z</dcterms:modified>
  <cp:revision>3</cp:revision>
  <dc:subject/>
  <dc:title>PROGRAM STAŻU</dc:title>
</cp:coreProperties>
</file>