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246380</wp:posOffset>
            </wp:positionV>
            <wp:extent cx="5749925" cy="534035"/>
            <wp:effectExtent l="0" t="0" r="0" b="0"/>
            <wp:wrapTight wrapText="bothSides">
              <wp:wrapPolygon edited="0">
                <wp:start x="-29" y="0"/>
                <wp:lineTo x="-29" y="21172"/>
                <wp:lineTo x="21599" y="21172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 dnia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Nazwa i adres Organizatora stażu/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WNIOSEK O UDZIELENIE DNI WOLNYCH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ODBYWANIEM STAŻU</w:t>
      </w:r>
    </w:p>
    <w:p>
      <w:pPr>
        <w:pStyle w:val="TextBody"/>
        <w:spacing w:lineRule="auto" w:line="360"/>
        <w:ind w:firstLine="42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bywaniem przeze mnie stażu zwracam się z uprzejmą prośbą </w:t>
        <w:br/>
        <w:t>o udzielenie na podstawie art. 53 ust. 7a ustawy z dnia 20 kwietnia 2004 r. o promocji zatrudnienia i instytucjach rynku pracy (t.j. Dz. U. z 2025 r. poz. 214 ) .................... dni wolnych w termini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od ........................................ do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rażam zgodę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/podpis osoby odbywającej staż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 i pieczęć Organizatora stażu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ub osoby przez niego upoważnionej/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53 ust.7a ustawy z dnia 20 kwietnia 2004r. o promocji zatrudnienia i instytucjach rynku pracy ( t.j. Dz. U. z 2025 r., poz. 214 ) na wniosek bezrobotnego odbywającego staż, pracodawca jest zobowiązany do udzielenia dni wolnych w wymiarz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 dni za każde 30 dni kalendarzowych odbywania stażu. Za dni wolne przysługuje stypendium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 ostatni miesiąc odbywania stażu pracodawca jest obowiązany udzielić dni wolnych przed upływem terminu zakończenia stażu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yginał niniejszego wniosku musi zostać dostarczony do Powiatowego Urzędu Pracy w Kozienicach wraz z listą obecności osoby bezrobotnej odbywającej staż, składaną w terminie 5 dni po zakończeniu każdego miesią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rganizator stażu pozostawia w swojej dokumentacji kopię niniejszego wniosku potwierdzoną </w:t>
        <w:br/>
        <w:t>za zgodność z oryginałem w celu ewidencjonowania liczby udzielonych stażyście wolnych dni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7:00Z</dcterms:created>
  <dc:creator>admin</dc:creator>
  <dc:description/>
  <cp:keywords/>
  <dc:language>en-US</dc:language>
  <cp:lastModifiedBy>stacja221</cp:lastModifiedBy>
  <cp:lastPrinted>2010-11-18T10:33:00Z</cp:lastPrinted>
  <dcterms:modified xsi:type="dcterms:W3CDTF">2025-05-02T07:18:00Z</dcterms:modified>
  <cp:revision>11</cp:revision>
  <dc:subject/>
  <dc:title>……………………</dc:title>
</cp:coreProperties>
</file>